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7.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0,12%, pana la valoarea de 3.437,82 puncte, indicele BET-C Lei a urcat pana la valoarea de 2.115,68 puncte ( +0,33% ). Indicele BET-FI Lei a consemnat o apreciere de 2,44% atingand valoarea de 16.568,16 puncte. Indicele BET-XT Lei a avut o crestere de +0,89% atingand valoarea de 329,49 puncte, iar indicele pe sectorul energetic BET-NG Lei a coborat la 494,05 cu -0,5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07.2009, a fost de 45.066.090,29 lei (10.720.832,2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07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56.444,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78.800,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59.958,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1.496,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578.4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60.200,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5.145,2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9.14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5.215,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627,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5.6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8.518,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983,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429,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26,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1,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0,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1,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6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0.382,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8.994,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62.63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9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91.618,5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15"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8</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2.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181,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1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2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5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2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8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0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6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19,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6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3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59,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0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65,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3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2,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9,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49,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3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1,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1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5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5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1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3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59,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65,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20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8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969,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0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49,0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42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2,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3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919,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181,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8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40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9,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6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69,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3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3,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6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49,0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54:00Z</dcterms:created>
  <dc:creator>Delia</dc:creator>
  <dc:description/>
  <cp:keywords/>
  <dc:language>en-US</dc:language>
  <cp:lastModifiedBy>Delia</cp:lastModifiedBy>
  <dcterms:modified xsi:type="dcterms:W3CDTF">2009-07-03T13:55:00Z</dcterms:modified>
  <cp:revision>3</cp:revision>
  <dc:subject/>
  <dc:title>Raport</dc:title>
</cp:coreProperties>
</file>