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1530"/>
        <w:gridCol w:w="1620"/>
        <w:gridCol w:w="1710"/>
        <w:gridCol w:w="1710"/>
      </w:tblGrid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4- 20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1- 2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 2- 20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3- 20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4- 201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sonie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0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came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0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came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9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300</w:t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4- 20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1- 2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 2- 20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3- 20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4- 201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sonie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0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came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0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came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00</w:t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4- 20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1- 2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 2- 20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3- 20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4- 201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sonie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0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came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0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came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00</w:t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imisoa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4- 20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1- 2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 2- 20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3- 20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imestrul 4- 201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sonie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came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0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came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7:00Z</dcterms:created>
  <dc:creator>Alexandra Spirescu</dc:creator>
  <dc:description/>
  <cp:keywords/>
  <dc:language>en-US</dc:language>
  <cp:lastModifiedBy>shr</cp:lastModifiedBy>
  <dcterms:modified xsi:type="dcterms:W3CDTF">2010-12-21T11:11:00Z</dcterms:modified>
  <cp:revision>3</cp:revision>
  <dc:subject/>
  <dc:title/>
</cp:coreProperties>
</file>