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05.05.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lang w:val="fr-FR"/>
        </w:rPr>
        <w:t>Brasov, B-dul Victoriei nr. 12, tel.: +40-268-410605, fax: +40-268-410592</w:t>
        <w:br/>
      </w:r>
      <w:r>
        <w:rPr>
          <w:rStyle w:val="Style21"/>
          <w:rFonts w:cs="Tahoma" w:ascii="Tahoma" w:hAnsi="Tahoma"/>
          <w:sz w:val="18"/>
          <w:szCs w:val="18"/>
          <w:lang w:val="fr-FR"/>
        </w:rPr>
        <w:t>office@onlinebroker.ro</w:t>
      </w:r>
      <w:r>
        <w:rPr>
          <w:rFonts w:cs="Tahoma" w:ascii="Tahoma" w:hAnsi="Tahoma"/>
          <w:color w:val="333333"/>
          <w:sz w:val="18"/>
          <w:szCs w:val="18"/>
          <w:lang w:val="fr-FR"/>
        </w:rPr>
        <w:t>, Decizia C.N.V.M. nr. 1763/2003</w:t>
      </w:r>
    </w:p>
    <w:p>
      <w:pPr>
        <w:pStyle w:val="Normal"/>
        <w:rPr>
          <w:rFonts w:ascii="Tahoma" w:hAnsi="Tahoma" w:cs="Tahoma"/>
          <w:lang w:val="fr-FR"/>
        </w:rPr>
      </w:pPr>
      <w:r>
        <w:rPr>
          <w:rFonts w:cs="Tahoma" w:ascii="Tahoma" w:hAnsi="Tahoma"/>
          <w:lang w:val="fr-FR"/>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1,18%, pana la valoarea de 3.048,23 puncte, indicele BET-C Lei a urcat pana la valoarea de 1.966,91 puncte ( +1,41% ). Indicele BET-FI Lei a consemnat o depreciere de 0,19% atingand valoarea de 17.974,38 puncte. Indicele BET-XT Lei a avut o crestere de +0,38% atingand valoarea de 312,19 puncte, iar indicele pe sectorul energetic BET-NG Lei a urcat la 432,47 cu +2,6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5.05.2009, a fost de 35.673.809,58 lei (8.574.404,4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287.42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81.243,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14.768,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2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1.6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4.444,8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1.008,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6.479,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1.319,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6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937,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63,2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3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13,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97,5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61,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27,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5,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9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30,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9,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9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4,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4,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4.237,7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35.223,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0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249.638,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8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28.623,8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4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9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1</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0.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9.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9.9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1.3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9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1.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1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3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87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59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71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640,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11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1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48,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2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49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6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9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8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6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1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5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24,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5,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3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40,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3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0,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5,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2,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47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8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71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6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5,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48,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49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8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9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9.9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1.3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1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9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1.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59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11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40,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3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5,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0,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8,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5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1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2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3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87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1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24,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11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3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0,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5,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5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40,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9:00Z</dcterms:created>
  <dc:creator>Delia</dc:creator>
  <dc:description/>
  <cp:keywords/>
  <dc:language>en-US</dc:language>
  <cp:lastModifiedBy>c</cp:lastModifiedBy>
  <dcterms:modified xsi:type="dcterms:W3CDTF">2009-05-05T16:35:00Z</dcterms:modified>
  <cp:revision>5</cp:revision>
  <dc:subject/>
  <dc:title>Raport</dc:title>
</cp:coreProperties>
</file>