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5.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01%, pana la valoarea de 5.247,35 puncte, indicele BET-C Lei a coborat pana la valoarea de 3.089,39 puncte ( -0,02% ). Indicele BET-FI Lei a consemnat o depreciere de 0,26% atingand valoarea de 24.221,03 puncte. Indicele BET-XT Lei a avut o crestere de +0,01% atingand valoarea de 486,98 puncte, iar indicele pe sectorul energetic BET-NG Lei a coborat la 757,95 cu -0,67%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5.10.2010, a fost de 17.402.646,19 lei (4.072.985,74 EUR), distribuirea pe piete fiind urmatoarea: </w:t>
      </w:r>
    </w:p>
    <w:tbl>
      <w:tblPr>
        <w:tblW w:w="6567" w:type="dxa"/>
        <w:jc w:val="center"/>
        <w:tblInd w:w="0" w:type="dxa"/>
        <w:tblLayout w:type="fixed"/>
        <w:tblCellMar>
          <w:top w:w="105" w:type="dxa"/>
          <w:left w:w="105" w:type="dxa"/>
          <w:bottom w:w="105" w:type="dxa"/>
          <w:right w:w="105" w:type="dxa"/>
        </w:tblCellMar>
      </w:tblPr>
      <w:tblGrid>
        <w:gridCol w:w="731"/>
        <w:gridCol w:w="1454"/>
        <w:gridCol w:w="1357"/>
        <w:gridCol w:w="1258"/>
        <w:gridCol w:w="1767"/>
      </w:tblGrid>
      <w:tr>
        <w:trPr/>
        <w:tc>
          <w:tcPr>
            <w:tcW w:w="731"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38.82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261.883,3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9.820,7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41</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DEA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00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4.000,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427,2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T</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8.515,2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1.356,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0.511,0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4.801,8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4</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80.747,6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5.920,5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6</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64.287,7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8.663,7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01.1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9.478,9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5.836,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37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1.685,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288,6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88.228</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9.306,62</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327,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9</w:t>
            </w:r>
          </w:p>
        </w:tc>
      </w:tr>
      <w:tr>
        <w:trPr/>
        <w:tc>
          <w:tcPr>
            <w:tcW w:w="731"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74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79,3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80,2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6</w:t>
            </w:r>
          </w:p>
        </w:tc>
      </w:tr>
      <w:tr>
        <w:trPr/>
        <w:tc>
          <w:tcPr>
            <w:tcW w:w="731"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69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650,5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62,9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1.96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51.000,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34.62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8.589,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1.961,0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51.000,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6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734.620,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2,92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8.589,1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34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8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6</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5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2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60</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3.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4.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3.1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5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1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5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9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417,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79,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6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2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6,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56,2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9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2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756,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8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4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7,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3.10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9.9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24,7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9.5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B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6</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6,1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4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4.287,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8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8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4.7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7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2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4,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A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9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4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A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56,2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9,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4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8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15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2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1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5.2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9</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1.417,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7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2.5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3.5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26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76</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8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3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3.8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5.879,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5,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7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7,1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8,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4.7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6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1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16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EV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9,4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S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4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5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4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9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3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7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L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6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OT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HN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V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2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O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3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59,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556,2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8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W</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7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5.10.2010/Sumarul_pietei_de_capital_din_25.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55:00Z</dcterms:created>
  <dc:creator>roxana</dc:creator>
  <dc:description/>
  <cp:keywords/>
  <dc:language>en-US</dc:language>
  <cp:lastModifiedBy>Avocatnet</cp:lastModifiedBy>
  <dcterms:modified xsi:type="dcterms:W3CDTF">2010-10-25T14:01:00Z</dcterms:modified>
  <cp:revision>2</cp:revision>
  <dc:subject/>
  <dc:title>Raport</dc:title>
</cp:coreProperties>
</file>