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2.11.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0,02%, pana la valoarea de 4.468,22 puncte, indicele BET-C Lei a coborat pana la valoarea de 2.640,90 puncte ( -0,46% ). Indicele BET-FI Lei a consemnat o depreciere de 2,80% atingand valoarea de 20.670,05 puncte. Indicele BET-XT Lei a avut o scadere de -0,72% atingand valoarea de 428,15 puncte, iar indicele pe sectorul energetic BET-NG Lei a coborat la 584,76 cu -1,43%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2.11.2009, a fost de 20.181.976,94 lei (4.688.358,52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980.27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580.481,2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16.324,3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3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23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17.272,2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9.547,0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36.47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5.188,9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573,6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1.27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8.595,3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196,2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04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353,5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445,0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061,8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69,7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8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83,6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6,9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25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0,1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5,4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30.671,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2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884.888,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0,0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853.692,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4,9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28.500,7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73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8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2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3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2</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3</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7</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1.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8.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7.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9.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3.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0.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95.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4.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40.4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9.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4.44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9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3.5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8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4.5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9.2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3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9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15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49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8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2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8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28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7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3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9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8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7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5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80,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1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4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35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38,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5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14,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3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40.4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8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4.5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3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7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9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8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2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5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4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9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3.5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7.27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8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15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w:t>
            </w:r>
          </w:p>
        </w:tc>
      </w:tr>
    </w:tbl>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3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80,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38,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1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5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35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14,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bl>
    <w:p>
      <w:pPr>
        <w:pStyle w:val="Normal"/>
        <w:spacing w:before="0" w:after="240"/>
        <w:rPr/>
      </w:pPr>
      <w:r>
        <w:rPr/>
        <w:br/>
        <w:br/>
        <w:b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28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4.44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1,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9.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3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9.2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8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49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15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8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9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3.5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7.27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2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5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14,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35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5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1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38,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4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80,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56:00Z</dcterms:created>
  <dc:creator>Delia</dc:creator>
  <dc:description/>
  <cp:keywords/>
  <dc:language>en-US</dc:language>
  <cp:lastModifiedBy>Avocatnet</cp:lastModifiedBy>
  <dcterms:modified xsi:type="dcterms:W3CDTF">2009-11-02T15:14:00Z</dcterms:modified>
  <cp:revision>4</cp:revision>
  <dc:subject/>
  <dc:title>Raport</dc:title>
</cp:coreProperties>
</file>