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2.04.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astazi cu 0,87%, pana la valoarea de 5.943,92 puncte, indicele BET-C Lei a coborat pana la valoarea de 3.549,77 puncte ( -0,96% ). Indicele BET-FI Lei a consemnat o depreciere de 1,44% atingand valoarea de 26.576,49 puncte. Indicele BET-XT Lei a avut o scadere de -1,03% atingand valoarea de 557,68 puncte, iar indicele pe sectorul energetic BET-NG Lei a coborat la 832,64 cu -0,74%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2.04.2011, a fost de 37.300.581,23 lei (9.064.099,26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706.670</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433.086,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10.295,0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87</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464</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7.132,6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8.564,5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4</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43.960</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3.150,2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4.696,3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4</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97</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9.307,6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162,2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4.991</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056,6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827,9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4</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218,3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16,1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583</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995,8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32,0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4</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03</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874,6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59,5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462,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14,2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754,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13,2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05</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43,2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8,0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5.603,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51.714,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0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86.418,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3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78.657,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5.603,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51.714,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0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86.418,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3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78.657,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7</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8</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8</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8</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4</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74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2</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2</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3</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9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6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1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8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95</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4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3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32</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38</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10</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9.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5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15.320,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3.16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8.18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2.1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3.829,9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6.0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1.09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74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3.76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2</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127,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3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2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8.9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7</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275,7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8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5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87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627,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9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91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84,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7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92,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4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89,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90,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3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7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92,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5,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79,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97,0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76,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14,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99,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7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2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82,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9,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8,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1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2,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9,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9,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7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90,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3.829,9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3,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46,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7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275,7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627,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9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92,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1</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4,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92,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5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3.16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8</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3,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3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307,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8,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2,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9,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79,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6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97,0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76,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14,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2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7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82,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99,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5,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1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8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6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87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89,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2.1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9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8.18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8.9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3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2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6.0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5,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74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3.76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1.09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71,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914,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5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15.320,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84,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10,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2</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127,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7</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307,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3,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1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5,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99,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82,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7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2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14,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76,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97,0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79,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9,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2,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8,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12.04.2011/Sumarul_pietei_de_capital_din_12.04.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15:00Z</dcterms:created>
  <dc:creator>roxana</dc:creator>
  <dc:description/>
  <dc:language>en-US</dc:language>
  <cp:lastModifiedBy>roxana</cp:lastModifiedBy>
  <dcterms:modified xsi:type="dcterms:W3CDTF">2011-04-12T14:15:00Z</dcterms:modified>
  <cp:revision>2</cp:revision>
  <dc:subject/>
  <dc:title>Raport</dc:title>
</cp:coreProperties>
</file>