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04.01.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crescut cu 1,29%, pana la valoarea de 4.751,08 puncte, indicele BET-C Lei a urcat pana la valoarea de 2.741,35 puncte ( +0,98% ). Indicele BET-FI Lei a consemnat o apreciere de 2,35% atingand valoarea de 24.447,73 puncte. Indicele BET-XT Lei a avut o crestere de +1,57% atingand valoarea de 469,22 puncte, iar indicele pe sectorul energetic BET-NG Lei a urcat la 603,31 cu +1,20%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04.01.2010, a fost de 10.660.099,53 lei (2.522.205,01 EUR), distribuirea pe piete fiind urmatoarea: </w:t>
      </w:r>
    </w:p>
    <w:tbl>
      <w:tblPr>
        <w:tblW w:w="6419" w:type="dxa"/>
        <w:jc w:val="center"/>
        <w:tblInd w:w="0" w:type="dxa"/>
        <w:tblLayout w:type="fixed"/>
        <w:tblCellMar>
          <w:top w:w="105" w:type="dxa"/>
          <w:left w:w="105" w:type="dxa"/>
          <w:bottom w:w="105" w:type="dxa"/>
          <w:right w:w="105" w:type="dxa"/>
        </w:tblCellMar>
      </w:tblPr>
      <w:tblGrid>
        <w:gridCol w:w="682"/>
        <w:gridCol w:w="1454"/>
        <w:gridCol w:w="1258"/>
        <w:gridCol w:w="1258"/>
        <w:gridCol w:w="1767"/>
      </w:tblGrid>
      <w:tr>
        <w:trPr/>
        <w:tc>
          <w:tcPr>
            <w:tcW w:w="682"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258"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915.356</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504.315,2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38.936,52</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65</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T</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3</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99.812,88</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80.743,61</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6</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74.553,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2.280,37</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21.150</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9.590,15</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125,43</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5</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35</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5.622,1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722,4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1</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0.574</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6.969,08</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845,04</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7</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875</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337,3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19,03</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6</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76</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683,84</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08,21</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30</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15,98</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24,3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p>
            <w:pPr>
              <w:pStyle w:val="Normal"/>
              <w:rPr/>
            </w:pPr>
            <w:r>
              <w:rPr/>
            </w:r>
            <w:r>
              <mc:AlternateContent>
                <mc:Choice Requires="wps">
                  <w:drawing>
                    <wp:inline distT="0" distB="0" distL="0" distR="0">
                      <wp:extent cx="2482850" cy="1938020"/>
                      <wp:effectExtent l="0" t="0" r="0" b="0"/>
                      <wp:docPr id="7" name="Frame1"/>
                      <a:graphic xmlns:a="http://schemas.openxmlformats.org/drawingml/2006/main">
                        <a:graphicData uri="http://schemas.microsoft.com/office/word/2010/wordprocessingShape">
                          <wps:wsp>
                            <wps:cNvSpPr txBox="1"/>
                            <wps:spPr>
                              <a:xfrm>
                                <a:off x="0" y="0"/>
                                <a:ext cx="248285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97.960,5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07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92.132,3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4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06.565,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2,8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33.279,4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55 %</w:t>
                                        </w:r>
                                      </w:p>
                                    </w:tc>
                                  </w:tr>
                                </w:tbl>
                              </w:txbxContent>
                            </wps:txbx>
                            <wps:bodyPr anchor="t" lIns="635" tIns="635" rIns="635" bIns="635">
                              <a:noAutofit/>
                            </wps:bodyPr>
                          </wps:wsp>
                        </a:graphicData>
                      </a:graphic>
                    </wp:inline>
                  </w:drawing>
                </mc:Choice>
                <mc:Fallback>
                  <w:pict>
                    <v:rect fillcolor="#FFFFFF" style="position:absolute;rotation:-0;width:195.5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97.960,5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07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92.132,3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4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06.565,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2,8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33.279,4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55 %</w:t>
                                  </w:r>
                                </w:p>
                              </w:tc>
                            </w:tr>
                          </w:tbl>
                        </w:txbxContent>
                      </v:textbox>
                      <w10:wrap type="none"/>
                    </v:rect>
                  </w:pict>
                </mc:Fallback>
              </mc:AlternateContent>
            </w:r>
          </w:p>
        </w:tc>
        <w:tc>
          <w:tcPr>
            <w:tcW w:w="431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5</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6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8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1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70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5</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4</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7</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2</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6</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2</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6.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5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4.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5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7.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8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3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8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2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2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25.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3.5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9.6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3.8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2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4.08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7.5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7.7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8.34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9.21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6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90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877,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5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74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58,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4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26,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68,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8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8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1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8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49,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6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2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62,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3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85,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0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7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82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48,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5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8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8.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79,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94,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5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4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5,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7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8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S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8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5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5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HAB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8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6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8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58,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2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62,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4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7.7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1,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8.34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5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877,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1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3.8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9.21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8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7.5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9.6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6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90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8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26,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2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4.08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5</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622,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3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85,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49,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4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6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74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5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5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8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8.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79,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6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8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HAB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8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7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94,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4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82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48,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5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5,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S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8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5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8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7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6</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0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8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6,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ZI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8,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68,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7</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8,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74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6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4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49,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85,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5</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622,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3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2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4.08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26,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8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6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90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7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8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5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8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S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5,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5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82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48,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4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94,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7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HAB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8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8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6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5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8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8.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79,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5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1">
    <w:name w:val="Font de paragraf implicit1"/>
    <w:qFormat/>
    <w:rPr/>
  </w:style>
  <w:style w:type="character" w:styleId="Style21">
    <w:name w:val="style21"/>
    <w:basedOn w:val="Fontdeparagrafimplicit1"/>
    <w:qFormat/>
    <w:rPr>
      <w:color w:val="003399"/>
    </w:rPr>
  </w:style>
  <w:style w:type="character" w:styleId="StrongEmphasis">
    <w:name w:val="Strong"/>
    <w:basedOn w:val="Fontdeparagrafimplicit1"/>
    <w:qFormat/>
    <w:rPr>
      <w:b/>
      <w:bCs/>
    </w:rPr>
  </w:style>
  <w:style w:type="character" w:styleId="PageNumber">
    <w:name w:val="Page Number"/>
    <w:basedOn w:val="Fontdeparagrafimplicit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4:54:00Z</dcterms:created>
  <dc:creator>roxana</dc:creator>
  <dc:description/>
  <cp:keywords/>
  <dc:language>en-US</dc:language>
  <cp:lastModifiedBy>Avocatnet</cp:lastModifiedBy>
  <dcterms:modified xsi:type="dcterms:W3CDTF">2010-01-04T15:16:00Z</dcterms:modified>
  <cp:revision>3</cp:revision>
  <dc:subject/>
  <dc:title>Raport</dc:title>
</cp:coreProperties>
</file>