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15%, pana la valoarea de 5.232,03 puncte, indicele BET-C Lei a urcat pana la valoarea de 3.082,91 puncte ( +0,01% ). Indicele BET-FI Lei a consemnat o apreciere de 0,79% atingand valoarea de 24.206,89 puncte. Indicele BET-XT Lei a avut o crestere de +0,19% atingand valoarea de 483,82 puncte, iar indicele pe sectorul energetic BET-NG Lei a urcat la 767,52 cu +0,2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10.2010, a fost de 22.255.208,74 lei (5.215.045,99 EUR), distribuirea pe piete fiind urmatoarea: </w:t>
      </w:r>
    </w:p>
    <w:tbl>
      <w:tblPr>
        <w:tblW w:w="6519" w:type="dxa"/>
        <w:jc w:val="center"/>
        <w:tblInd w:w="0" w:type="dxa"/>
        <w:tblLayout w:type="fixed"/>
        <w:tblCellMar>
          <w:top w:w="105" w:type="dxa"/>
          <w:left w:w="105" w:type="dxa"/>
          <w:bottom w:w="105" w:type="dxa"/>
          <w:right w:w="105" w:type="dxa"/>
        </w:tblCellMar>
      </w:tblPr>
      <w:tblGrid>
        <w:gridCol w:w="683"/>
        <w:gridCol w:w="1454"/>
        <w:gridCol w:w="1357"/>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33.9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1.832,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2.965,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5</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63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8.139,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3.44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181,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7.6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338,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857,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065,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502,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2.8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65,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58,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0.9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169,4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56,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20,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3,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8,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8,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5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4.8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10.3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7.96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5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4.8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10.3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7.963,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8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93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5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93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10.2010/Sumarul_pietei_de_capital_din_11.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6:00Z</dcterms:created>
  <dc:creator>roxana</dc:creator>
  <dc:description/>
  <cp:keywords/>
  <dc:language>en-US</dc:language>
  <cp:lastModifiedBy>Avocatnet</cp:lastModifiedBy>
  <dcterms:modified xsi:type="dcterms:W3CDTF">2010-10-11T14:21:00Z</dcterms:modified>
  <cp:revision>2</cp:revision>
  <dc:subject/>
  <dc:title>Raport</dc:title>
</cp:coreProperties>
</file>