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2.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12%, pana la valoarea de 5.119,05 puncte, indicele BET-C Lei a coborat pana la valoarea de 2.976,34 puncte ( -1,06% ). Indicele BET-FI Lei a consemnat o depreciere de 1,11% atingand valoarea de 25.717,70 puncte. Indicele BET-XT Lei a avut o scadere de -1,13% atingand valoarea de 504,05 puncte, iar indicele pe sectorul energetic BET-NG Lei a coborat la 646,37 cu -1,1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2.01.2010, a fost de 42.171.416,01 lei (10.197.416,5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04.8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65.719,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6.639,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88.251,0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4.460,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74.396,0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1.384,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66.93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3.307,1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151,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9</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8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7.313,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961,1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193,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715,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54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723,0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58,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164,4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21,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48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51,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33,5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56,0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2,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0,6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7,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0.71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1.48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07.3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3.47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70.71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1.489,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07.3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2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3.475,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7.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3.2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25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3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1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5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8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7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2,6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3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25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3,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7.31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3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7.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2,6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3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81,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8,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1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3.2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3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5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2.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7.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3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3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3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02,6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7,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2.01.2010/Sumarul_pietei_de_capital_din_12.0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3:00Z</dcterms:created>
  <dc:creator>roxana</dc:creator>
  <dc:description/>
  <cp:keywords/>
  <dc:language>en-US</dc:language>
  <cp:lastModifiedBy>Avocatnet</cp:lastModifiedBy>
  <dcterms:modified xsi:type="dcterms:W3CDTF">2010-01-12T15:05:00Z</dcterms:modified>
  <cp:revision>3</cp:revision>
  <dc:subject/>
  <dc:title>Raport</dc:title>
</cp:coreProperties>
</file>