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r>
        <w:rPr>
          <w:rFonts w:cs="Tahoma" w:ascii="Tahoma" w:hAnsi="Tahoma"/>
          <w:color w:val="333333"/>
          <w:sz w:val="14"/>
          <w:szCs w:val="14"/>
        </w:rPr>
        <w:t>nl</w:t>
      </w:r>
    </w:p>
    <w:p>
      <w:pPr>
        <w:pStyle w:val="Normal"/>
        <w:shd w:fill="99FFCC" w:val="clear"/>
        <w:rPr>
          <w:rFonts w:ascii="Tahoma" w:hAnsi="Tahoma" w:cs="Tahoma"/>
          <w:color w:val="333333"/>
        </w:rPr>
      </w:pPr>
      <w:r>
        <w:rPr>
          <w:rFonts w:cs="Tahoma" w:ascii="Tahoma" w:hAnsi="Tahoma"/>
          <w:color w:val="333333"/>
        </w:rPr>
        <w:t>Sumarul pietei de capital</w:t>
        <w:br/>
        <w:t>din 25.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1%, pana la valoarea de 4.969,56 puncte, indicele BET-C Lei a coborat pana la valoarea de 2.866,06 puncte ( -0,17% ). Indicele BET-FI Lei a consemnat o apreciere de 1,22% atingand valoarea de 24.250,98 puncte. Indicele BET-XT Lei a avut o crestere de +0,38% atingand valoarea de 483,50 puncte, iar indicele pe sectorul energetic BET-NG Lei a coborat la 626,93 cu -0,2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5.11.2009, a fost de 21.880.713,10 lei (5.136.679,3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48.4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95.791,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82.895,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8.044,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079,9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8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0.297,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261,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4.9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171,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074,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75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719,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33,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4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842,6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10,0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50,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3,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43,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1,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6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8.758,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50.549,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167.64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89.133,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6.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9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1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4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4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145,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9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9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7,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6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7,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1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9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0.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145,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1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3,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6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7,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5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97,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2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4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4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1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9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6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7,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9:00Z</dcterms:created>
  <dc:creator>Delia</dc:creator>
  <dc:description/>
  <cp:keywords/>
  <dc:language>en-US</dc:language>
  <cp:lastModifiedBy>Avocatnet</cp:lastModifiedBy>
  <dcterms:modified xsi:type="dcterms:W3CDTF">2009-11-25T15:15:00Z</dcterms:modified>
  <cp:revision>4</cp:revision>
  <dc:subject/>
  <dc:title>Raport</dc:title>
</cp:coreProperties>
</file>