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pPr>
      <w:r>
        <w:rPr>
          <w:rFonts w:cs="Tahoma" w:ascii="Tahoma" w:hAnsi="Tahoma"/>
          <w:color w:val="333333"/>
        </w:rPr>
        <w:t>Sumarul saptamanii 16.11 - 20.11.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Normal"/>
        <w:jc w:val="center"/>
        <w:rPr>
          <w:rFonts w:ascii="Tahoma" w:hAnsi="Tahoma" w:cs="Tahoma"/>
          <w:b/>
          <w:b/>
          <w:bCs/>
          <w:color w:val="0059B3"/>
          <w:kern w:val="2"/>
          <w:sz w:val="36"/>
          <w:szCs w:val="36"/>
        </w:rPr>
      </w:pPr>
      <w:r>
        <w:rPr>
          <w:rFonts w:cs="Tahoma" w:ascii="Tahoma" w:hAnsi="Tahoma"/>
          <w:b/>
          <w:bCs/>
          <w:color w:val="0059B3"/>
          <w:kern w:val="2"/>
          <w:sz w:val="36"/>
          <w:szCs w:val="36"/>
        </w:rPr>
        <w:t>Raport de piata saptamanal</w:t>
      </w:r>
    </w:p>
    <w:p>
      <w:pPr>
        <w:pStyle w:val="Normal"/>
        <w:jc w:val="center"/>
        <w:rPr>
          <w:rFonts w:ascii="Tahoma" w:hAnsi="Tahoma" w:cs="Tahoma"/>
          <w:b/>
          <w:b/>
          <w:bCs/>
          <w:color w:val="0059B3"/>
          <w:kern w:val="2"/>
          <w:sz w:val="36"/>
          <w:szCs w:val="36"/>
        </w:rPr>
      </w:pPr>
      <w:r>
        <w:rPr>
          <w:rFonts w:cs="Tahoma" w:ascii="Tahoma" w:hAnsi="Tahoma"/>
          <w:b/>
          <w:bCs/>
          <w:color w:val="0059B3"/>
          <w:kern w:val="2"/>
          <w:sz w:val="36"/>
          <w:szCs w:val="36"/>
        </w:rPr>
        <w:t>16.11.2009 20.11.2009</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020"/>
        <w:gridCol w:w="981"/>
        <w:gridCol w:w="981"/>
        <w:gridCol w:w="1093"/>
        <w:gridCol w:w="947"/>
        <w:gridCol w:w="1033"/>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20"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16.11-20.11</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16.11-20.11</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0.11.2009</w:t>
            </w:r>
          </w:p>
        </w:tc>
        <w:tc>
          <w:tcPr>
            <w:tcW w:w="94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16.11-20.11 </w:t>
            </w:r>
          </w:p>
        </w:tc>
        <w:tc>
          <w:tcPr>
            <w:tcW w:w="103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9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187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968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8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7</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11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924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2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67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1,594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15.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3.3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857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676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17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67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9.19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72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4.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8.67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6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322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6.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45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48%</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406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0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6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5.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8.8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25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230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78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4.46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4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060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2.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3.94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7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391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3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695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911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118%</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454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982%</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86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8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14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55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7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6,315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7.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16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6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4,830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2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65.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20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38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42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17</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2.8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4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4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359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2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718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268%</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24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APARATAJ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744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75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1,035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6.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1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04%</w:t>
            </w:r>
          </w:p>
        </w:tc>
        <w:tc>
          <w:tcPr>
            <w:tcW w:w="103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2.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86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1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1,592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248%</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IN SINAI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609%</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929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681%</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89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37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1.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98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85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39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05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2.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98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0.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4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57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19%</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593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44.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1.6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73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1,08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1.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1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8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99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4.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1.3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2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8,165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28.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8.5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25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886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7.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4.92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485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6.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4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49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53.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99.3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39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128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89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576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58.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2.4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6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093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895%</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2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4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3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736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2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2</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75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ondul Inchis de Investitii STK EMERGENT</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5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98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27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84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044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5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14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18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5</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8.83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6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88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9.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6.7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2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9,160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2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39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941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57%</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1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UZTEL PLOI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7255%</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18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7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191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7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235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ondul Inchis de Investitii OTP WiseRO</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043%</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3.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9.8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302%</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6087%</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7"/>
        <w:gridCol w:w="963"/>
        <w:gridCol w:w="955"/>
        <w:gridCol w:w="1093"/>
        <w:gridCol w:w="977"/>
        <w:gridCol w:w="970"/>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97"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16.11-20.11</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16.11-20.11</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0.11.2009</w:t>
            </w:r>
          </w:p>
        </w:tc>
        <w:tc>
          <w:tcPr>
            <w:tcW w:w="97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16.11-20.11 </w:t>
            </w:r>
          </w:p>
        </w:tc>
        <w:tc>
          <w:tcPr>
            <w:tcW w:w="9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AFARGE AGREGATE si BETOANE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581%</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87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43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62%</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8,57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6.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66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19%</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928%</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593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4,805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784%</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91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49%</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71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1.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25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752%</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89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 SA Tulce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667%</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667%</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1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784%</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10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9</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843%</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31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6.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483%</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37%</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7</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17%</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173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VEX SA CONSTANT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87%</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747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527%</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2</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1111%</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2,185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4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216%</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20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6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376%</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3.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1.2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8901%</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57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9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09%</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714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92%</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205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830%</w:t>
            </w:r>
          </w:p>
        </w:tc>
        <w:tc>
          <w:tcPr>
            <w:tcW w:w="970"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902%</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222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CMRS SA Gala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7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116%</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OR SA TG. MURES</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8125%</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761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5385%</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88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PROCHIM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462%</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03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6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898%</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88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ALIA SA Mangali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7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994%</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818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12%</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162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MONDOTRANS SA Targovist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9,411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523%</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7,619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PERLA COVASNEI SA SFANTU GHEORGH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16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545%</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75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102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5.23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9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49%</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8,290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9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0526%</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21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6</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194%</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63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667%</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57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1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AVIATION SA Otopeni (ROMARC FUEL)</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081%</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2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58%</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ORTMET SA GALA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0861%</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KER BRAILA SA BRAILA (SANTIERUL NAVAL)</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52%</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9,436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BEGA TEHNOMET SA TIMISOAR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2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NOTON SA Ias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2857%</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65%</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8</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541%</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150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845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95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391%</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2121%</w:t>
            </w:r>
          </w:p>
        </w:tc>
      </w:tr>
    </w:tbl>
    <w:p>
      <w:pPr>
        <w:pStyle w:val="NormalWeb"/>
        <w:spacing w:lineRule="auto" w:line="240"/>
        <w:rPr/>
      </w:pPr>
      <w:r>
        <w:rPr>
          <w:rStyle w:val="StrongEmphasis"/>
          <w:rFonts w:cs="Tahoma" w:ascii="Tahoma" w:hAnsi="Tahoma"/>
          <w:color w:val="333333"/>
          <w:sz w:val="15"/>
          <w:szCs w:val="15"/>
        </w:rPr>
        <w:t>© 2009 SSIF Romintrade SA. Toate drepturile rezervate.</w:t>
      </w:r>
      <w:r>
        <w:rPr>
          <w:rFonts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57:00Z</dcterms:created>
  <dc:creator>Delia</dc:creator>
  <dc:description/>
  <cp:keywords/>
  <dc:language>en-US</dc:language>
  <cp:lastModifiedBy>Delia</cp:lastModifiedBy>
  <dcterms:modified xsi:type="dcterms:W3CDTF">2009-11-20T14:57:00Z</dcterms:modified>
  <cp:revision>2</cp:revision>
  <dc:subject/>
  <dc:title>Raport</dc:title>
</cp:coreProperties>
</file>