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22%, pana la valoarea de 5.127,53 puncte, indicele BET-C Lei a urcat pana la valoarea de 3.007,42 puncte ( +0,44% ). Indicele BET-FI Lei a consemnat o apreciere de 2,37% atingand valoarea de 29.668,75 puncte. Indicele BET-XT Lei a avut o crestere de +0,89% atingand valoarea de 525,68 puncte, iar indicele pe sectorul energetic BET-NG Lei a urcat la 660,80 cu +0,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2.02.2010, a fost de 39.385.146,07 lei (9.635.038,31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340.9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334.229,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33.309,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8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50.5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3.309,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193,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522,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754,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873,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41,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68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935,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20,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29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282,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00,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2</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3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8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12,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74,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3,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13,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8,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5,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41.951,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58.558,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033.98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44.613,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9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5.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7.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4.8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8.8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1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8.6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9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34.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2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6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3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6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3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5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7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410,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8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6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8.8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4.8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4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5,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3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4.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8.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7.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61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6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3.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55.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5</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6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3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1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7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10,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67,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6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7.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1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3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6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9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1.9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2,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8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83,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67,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7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410,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6:00Z</dcterms:created>
  <dc:creator>Delia</dc:creator>
  <dc:description/>
  <cp:keywords/>
  <dc:language>en-US</dc:language>
  <cp:lastModifiedBy>Avocatnet</cp:lastModifiedBy>
  <dcterms:modified xsi:type="dcterms:W3CDTF">2010-02-02T15:25:00Z</dcterms:modified>
  <cp:revision>5</cp:revision>
  <dc:subject/>
  <dc:title>Raport</dc:title>
</cp:coreProperties>
</file>