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1.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35%, pana la valoarea de 5.928,64 puncte, indicele BET-C Lei a coborat pana la valoarea de 3.524,27 puncte ( -0,38% ). Indicele BET-FI Lei a consemnat o depreciere de 1,39% atingand valoarea de 26.875,22 puncte. Indicele BET-XT Lei a avut o scadere de -0,78% atingand valoarea de 556,85 puncte, iar indicele pe sectorul energetic BET-NG Lei a coborat la 827,37 cu -0,2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31.03.2011, a fost de 41.232.542,92 lei (10.022.251,02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92.47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77.083,0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96.211,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7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5.16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4.272,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9.376,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286,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0.1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2.342,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547,9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569,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040,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852,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994,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604,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45,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85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998,8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12,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9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964,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73,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831,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61,1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49,0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95,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7,6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9,5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1.098,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2.493,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06.632,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82.427,7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4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1.098,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2.493,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06.632,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82.427,7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4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7</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2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3</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5.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8.80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2.6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8.4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7.3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4.5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8.86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6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3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7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80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30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69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24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1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7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9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52,8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8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2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8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87,1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8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3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3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2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1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87,1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8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2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80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7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4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69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6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95.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8.80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9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4.5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30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3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0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2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3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24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52,8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8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7.3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2.6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1,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8.86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8.4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3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8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3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2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31.03.2011/Sumarul_pietei_de_capital_din_31.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17:00Z</dcterms:created>
  <dc:creator>roxana</dc:creator>
  <dc:description/>
  <cp:keywords/>
  <dc:language>en-US</dc:language>
  <cp:lastModifiedBy>Avocatnet</cp:lastModifiedBy>
  <dcterms:modified xsi:type="dcterms:W3CDTF">2011-03-31T15:44:00Z</dcterms:modified>
  <cp:revision>2</cp:revision>
  <dc:subject/>
  <dc:title>Raport</dc:title>
</cp:coreProperties>
</file>