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2.05.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80%, pana la valoarea de 5.873,97 puncte, indicele BET-C Lei a coborat pana la valoarea de 3.481,33 puncte ( -1,33% ). Indicele BET-FI Lei a consemnat o depreciere de 0,86% atingand valoarea de 25.345,75 puncte. Indicele BET-XT Lei a avut o scadere de -0,72% atingand valoarea de 547,62 puncte, iar indicele pe sectorul energetic BET-NG Lei a coborat la 816,06 cu -2,7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2.05.2011, a fost de 52.571.681,17 lei (12.866.294,97 EUR), distribuirea pe piete fiind urmatoarea: </w:t>
      </w:r>
    </w:p>
    <w:tbl>
      <w:tblPr>
        <w:tblW w:w="6666" w:type="dxa"/>
        <w:jc w:val="center"/>
        <w:tblInd w:w="0" w:type="dxa"/>
        <w:tblLayout w:type="fixed"/>
        <w:tblCellMar>
          <w:top w:w="105" w:type="dxa"/>
          <w:left w:w="105" w:type="dxa"/>
          <w:bottom w:w="105" w:type="dxa"/>
          <w:right w:w="105" w:type="dxa"/>
        </w:tblCellMar>
      </w:tblPr>
      <w:tblGrid>
        <w:gridCol w:w="731"/>
        <w:gridCol w:w="1454"/>
        <w:gridCol w:w="1357"/>
        <w:gridCol w:w="1357"/>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278.76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133.599,37</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56.436,4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68</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5.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55.000,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8.732,2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85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8.602,88</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896,4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1</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0.43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4.268,62</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598,2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5</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9.396,94</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695,2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33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557,12</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83,8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410,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497,8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94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870,84</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60,5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2</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35,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35,4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96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10,87</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45,8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7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9,33</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9,1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0,2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6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6.445,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36.478,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90.41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81.948,52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6.445,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36.478,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90.41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81.948,52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4</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6</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5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7</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3</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4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6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5</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4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7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4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3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9.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12.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68.209,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0.4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3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3.21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0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3.0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8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7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7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9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1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36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1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9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25,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411,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49,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3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7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73,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6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7,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5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8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95,3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7,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2,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0.4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6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25,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36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8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19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3.0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411,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7,5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1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7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9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3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2,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95,3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8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7,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5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3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3.21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9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3,4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73,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12.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68.209,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7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1,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0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49,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3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7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9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1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7,5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5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7,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8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95,3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2,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02.05.2011/Sumarul_pietei_de_capital_din_02.05.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18:00Z</dcterms:created>
  <dc:creator>roxana</dc:creator>
  <dc:description/>
  <cp:keywords/>
  <dc:language>en-US</dc:language>
  <cp:lastModifiedBy>Sophie</cp:lastModifiedBy>
  <dcterms:modified xsi:type="dcterms:W3CDTF">2011-05-02T20:12:00Z</dcterms:modified>
  <cp:revision>2</cp:revision>
  <dc:subject/>
  <dc:title>Raport</dc:title>
</cp:coreProperties>
</file>