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9%, pana la valoarea de 5.245,47 puncte, indicele BET-C Lei a urcat pana la valoarea de 3.087,06 puncte ( +1,70% ). Indicele BET-FI Lei a consemnat o apreciere de 4,40% atingand valoarea de 23.577,97 puncte. Indicele BET-XT Lei a avut o crestere de +2,53% atingand valoarea de 489,00 puncte, iar indicele pe sectorul energetic BET-NG Lei a urcat la 739,84 cu +1,8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1.06.2010, a fost de 32.333.221,79 lei (7.652.109,12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53.2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66.017,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18.549,1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660,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9.3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2.495,3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221,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1.70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868,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9.36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415,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28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790,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29,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52,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45,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23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97,5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56,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6,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9,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4.1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1,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3,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5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2.60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2.1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7.4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5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2.60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02.12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7.41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6</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1</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8</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9.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9.9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8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9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9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2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31,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9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3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9.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9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866,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9,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2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3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9.9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3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9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86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1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2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31,3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1.06.2010/Sumarul_pietei_de_capital_din_21.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2:00Z</dcterms:created>
  <dc:creator>roxana</dc:creator>
  <dc:description/>
  <cp:keywords/>
  <dc:language>en-US</dc:language>
  <cp:lastModifiedBy>Avocatnet</cp:lastModifiedBy>
  <dcterms:modified xsi:type="dcterms:W3CDTF">2010-06-21T14:12:00Z</dcterms:modified>
  <cp:revision>4</cp:revision>
  <dc:subject/>
  <dc:title>Raport</dc:title>
</cp:coreProperties>
</file>