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65%, pana la valoarea de 5.626,23 puncte, indicele BET-C Lei a urcat pana la valoarea de 3.291,20 puncte ( +0,56% ). Indicele BET-FI Lei a consemnat o apreciere de 0,40% atingand valoarea de 22.632,82 puncte. Indicele BET-XT Lei a avut o crestere de +0,58% atingand valoarea de 497,72 puncte, iar indicele pe sectorul energetic BET-NG Lei a urcat la 805,92 cu +0,5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1.2011, a fost de 16.760.605,55 lei (3.930.447,08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90.09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52.532,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458,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5.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5.321,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27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863,5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861,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703,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21,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669,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592,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5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045,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2,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20,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2,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8,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3,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1,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9.52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512,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2.76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9.394,4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9.52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512,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2.76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9.394,4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3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3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3</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02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991,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4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7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1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5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7,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991,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5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43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7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4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0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15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7,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6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7,7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0.01.2011/Sumarul_pietei_de_capital_din_10.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2:00Z</dcterms:created>
  <dc:creator>roxana</dc:creator>
  <dc:description/>
  <cp:keywords/>
  <dc:language>en-US</dc:language>
  <cp:lastModifiedBy>Avocatnet</cp:lastModifiedBy>
  <dcterms:modified xsi:type="dcterms:W3CDTF">2011-01-10T15:22:00Z</dcterms:modified>
  <cp:revision>2</cp:revision>
  <dc:subject/>
  <dc:title>Raport</dc:title>
</cp:coreProperties>
</file>