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31.08 - 04.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 31.08.2009 04.09.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80"/>
        <w:gridCol w:w="1029"/>
        <w:gridCol w:w="978"/>
        <w:gridCol w:w="1093"/>
        <w:gridCol w:w="943"/>
        <w:gridCol w:w="1032"/>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98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31.08-04.09</w:t>
            </w:r>
          </w:p>
        </w:tc>
        <w:tc>
          <w:tcPr>
            <w:tcW w:w="97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31.08-04.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4.09.2009</w:t>
            </w:r>
          </w:p>
        </w:tc>
        <w:tc>
          <w:tcPr>
            <w:tcW w:w="94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31.08-04.09 </w:t>
            </w:r>
          </w:p>
        </w:tc>
        <w:tc>
          <w:tcPr>
            <w:tcW w:w="103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5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0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1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99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06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5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3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31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7.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32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5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60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42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773%</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8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3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7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42%</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9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5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38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20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66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6.1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68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7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4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60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98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19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72%</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7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2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9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8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61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70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7.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4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3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3</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5.1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6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7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3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57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7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2.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6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84%</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96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7,57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3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84%</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61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7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3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91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96%</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5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82.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6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05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4.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3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2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83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9.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9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15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5.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2.4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0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90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3.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2.6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0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77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7.1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3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6.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9.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2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4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0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0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4.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9.7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3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8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42%</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5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78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7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2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67%</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9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8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4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7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3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1</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4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3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5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4.6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7.3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8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3,05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74%</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1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0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1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31%</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46%</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5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115%</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53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563%</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31.08-04.09</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31.08-04.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4.09.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31.08-04.09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01%</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84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2.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9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1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91%</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62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0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88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7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02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94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89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6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9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9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3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03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2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56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3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0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55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94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6,95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09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9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7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5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3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3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27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31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FLAROS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0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30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SCU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882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8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85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76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9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362%</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3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3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37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1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8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0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3.97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1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47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5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5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7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7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0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85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SAMUS MEX SA De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6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10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6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87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9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5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9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5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89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74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0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2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66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87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46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bl>
    <w:p>
      <w:pPr>
        <w:pStyle w:val="Normal"/>
        <w:spacing w:before="0" w:after="240"/>
        <w:rPr>
          <w:rFonts w:ascii="Tahoma" w:hAnsi="Tahoma" w:cs="Tahoma"/>
        </w:rPr>
      </w:pPr>
      <w:r>
        <w:rPr>
          <w:rFonts w:cs="Tahoma" w:ascii="Tahoma" w:hAnsi="Tahoma"/>
        </w:rPr>
      </w:r>
    </w:p>
    <w:p>
      <w:pPr>
        <w:pStyle w:val="NormalWeb"/>
        <w:rPr>
          <w:rStyle w:val="StrongEmphasis"/>
          <w:rFonts w:ascii="Tahoma" w:hAnsi="Tahoma" w:cs="Tahoma"/>
          <w:color w:val="333333"/>
          <w:sz w:val="15"/>
          <w:szCs w:val="15"/>
        </w:rPr>
      </w:pPr>
      <w:r>
        <w:rPr>
          <w:rFonts w:cs="Tahoma" w:ascii="Tahoma" w:hAnsi="Tahoma"/>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6:00Z</dcterms:created>
  <dc:creator>Delia</dc:creator>
  <dc:description/>
  <cp:keywords/>
  <dc:language>en-US</dc:language>
  <cp:lastModifiedBy>Delia</cp:lastModifiedBy>
  <dcterms:modified xsi:type="dcterms:W3CDTF">2009-09-04T13:57:00Z</dcterms:modified>
  <cp:revision>3</cp:revision>
  <dc:subject/>
  <dc:title>Raport</dc:title>
</cp:coreProperties>
</file>