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53%, pana la valoarea de 5.174,08 puncte, indicele BET-C Lei a urcat pana la valoarea de 3.060,07 puncte ( +0,57% ). Indicele BET-FI Lei a consemnat o depreciere de 0,06% atingand valoarea de 21.443,42 puncte. Indicele BET-XT Lei a avut o crestere de +0,47% atingand valoarea de 465,35 puncte, iar indicele pe sectorul energetic BET-NG Lei a urcat la 743,47 cu +0,2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12.2010, a fost de 8.615.478,25 lei (2.003.739,38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33.76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2.00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244,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32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7.105,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363,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4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2.882,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52,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37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505,6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53,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354,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55,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993,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07,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6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99,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7,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30,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7,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4,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3.38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9.4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9.1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2.840,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3.38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9.4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9.1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2.840,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88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9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88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0.12.2010/Sumarul_pietei_de_capital_din_10.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55:00Z</dcterms:created>
  <dc:creator>roxana</dc:creator>
  <dc:description/>
  <cp:keywords/>
  <dc:language>en-US</dc:language>
  <cp:lastModifiedBy>Avocatnet</cp:lastModifiedBy>
  <dcterms:modified xsi:type="dcterms:W3CDTF">2010-12-10T15:08:00Z</dcterms:modified>
  <cp:revision>2</cp:revision>
  <dc:subject/>
  <dc:title>Raport</dc:title>
</cp:coreProperties>
</file>