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30.06.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68%, pana la valoarea de 5.508,70 puncte, indicele BET-C Lei a coborat pana la valoarea de 3.312,27 puncte ( -0,26% ). Indicele BET-FI Lei a consemnat o depreciere de 0,72% atingand valoarea de 22.552,76 puncte. Indicele BET-XT Lei a avut o crestere de +0,27% atingand valoarea de 508,39 puncte, iar indicele pe sectorul energetic BET-NG Lei a coborat la 771,61 cu -0,58%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30.06.2011, a fost de 32.779.420,72 lei (7.741.768,19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495.03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022.315,3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18.245,9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61</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20.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17.1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1.718,4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12.08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9.626,5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7.597,9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4</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51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8.289,3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558,6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9</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1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9.885,4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529,3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82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359,4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702,6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188,6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98,1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96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612,7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21,5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9</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692,8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59,5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64,1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6,2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5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86,2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9,7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4.457,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68.444,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36.919,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3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82.379,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4.457,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68.444,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36.919,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3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82.379,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8</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2</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300</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1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65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8</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6</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9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8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9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4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9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9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35</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32</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80.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59.461,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2.970,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7.69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6.52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11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5.4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902,9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7</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337,1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1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85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9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22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345,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8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951,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39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12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130,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07,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893,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8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38,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39,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0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14,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61,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43,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4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13,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13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390,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81,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56,9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66,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9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6,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4,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7,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9,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8,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7,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5.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902,9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47,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45,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61,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7.69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1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337,1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885,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1,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12,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14,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130,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2.970,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11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17,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38,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85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893,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345,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6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3,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9,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66,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81,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7,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7,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39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13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6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6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56,9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9,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4,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9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6,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81,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22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9,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4,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16,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73,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39,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2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43,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8,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8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0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12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7,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42,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1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9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07,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13,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68,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80.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59.461,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6.52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9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6,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4,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9,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56,9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6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6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13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39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7,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7,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81,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Sumare%20piata%20de%20capital%202011/SUMAR%20ZILNIC/30.06.2011/Sumarul_pietei_de_capital_din_30.06.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17:00Z</dcterms:created>
  <dc:creator>Delia</dc:creator>
  <dc:description/>
  <cp:keywords/>
  <dc:language>en-US</dc:language>
  <cp:lastModifiedBy>Ioana</cp:lastModifiedBy>
  <dcterms:modified xsi:type="dcterms:W3CDTF">2011-06-30T14:47:00Z</dcterms:modified>
  <cp:revision>2</cp:revision>
  <dc:subject/>
  <dc:title>Raport</dc:title>
</cp:coreProperties>
</file>