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11.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pPr>
            <w:r>
              <w:rPr>
                <w:rFonts w:cs="Tahoma" w:ascii="Tahoma" w:hAnsi="Tahoma"/>
              </w:rPr>
              <w:t>Indicele BET Lei a scazut cu 2,20%, pana la valoarea de 2.956,12 puncte, indicele BET-C Lei a coborat pana la valoarea de 2.153,54 puncte ( -2,31% ). Indicele BET-FI Lei a consemnat o depreciere de 3,51% atingand valoarea de 14.236,31 puncte. Indicele BET-XT Lei a avut o scadere de -2,28% atingand valoarea de 290,77 puncte, iar indicele pe sectorul energetic BET-NG Lei a coborat la 365,12 cu -2,96%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11.2008, a fost de 12.383.190,93 lei (3.223.026,72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593.0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4.181,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0.680,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6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4.448,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9.514,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8.473,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671,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0.5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172,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483,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8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472,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643,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224,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29,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87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6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20,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5,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3,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2,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7,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3.02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279,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76.892,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31.204,3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3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7.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2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76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7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8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786,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7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1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2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6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8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24,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6,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771,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9,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7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7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8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1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24,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2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7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9,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76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786,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6,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2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6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8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7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2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24,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1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7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9,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3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6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4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1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6:00Z</dcterms:created>
  <dc:creator>Delia</dc:creator>
  <dc:description/>
  <cp:keywords/>
  <dc:language>en-US</dc:language>
  <cp:lastModifiedBy>Avocatnet</cp:lastModifiedBy>
  <dcterms:modified xsi:type="dcterms:W3CDTF">2008-11-19T16:18:00Z</dcterms:modified>
  <cp:revision>4</cp:revision>
  <dc:subject/>
  <dc:title>Raport</dc:title>
</cp:coreProperties>
</file>