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52%, pana la valoarea de 5.276,82 puncte, indicele BET-C Lei a urcat pana la valoarea de 3.100,55 puncte ( +1,00% ). Indicele BET-FI Lei a consemnat o depreciere de 0,58% atingand valoarea de 23.586,17 puncte. Indicele BET-XT Lei a avut o crestere de +0,80% atingand valoarea de 483,51 puncte, iar indicele pe sectorul energetic BET-NG Lei a urcat la 765,63 cu +0,6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5.11.2010, a fost de 33.435.583,83 lei (7.788.214,5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61.482,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6.734,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67.5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47.283,0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9.249,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1.980,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549,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11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076,2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182,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475,6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379,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4.5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488,4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32,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64,1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93,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0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56,6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66,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29,8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7,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47,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8,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2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63.838,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3.20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1.590,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2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63.838,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3.20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1.590,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4.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95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34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1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1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4.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34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98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95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5.11.2010/Sumarul_pietei_de_capital_din_05.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4:00Z</dcterms:created>
  <dc:creator>roxana</dc:creator>
  <dc:description/>
  <cp:keywords/>
  <dc:language>en-US</dc:language>
  <cp:lastModifiedBy>User</cp:lastModifiedBy>
  <dcterms:modified xsi:type="dcterms:W3CDTF">2010-11-07T19:31:00Z</dcterms:modified>
  <cp:revision>2</cp:revision>
  <dc:subject/>
  <dc:title>Raport</dc:title>
</cp:coreProperties>
</file>