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r>
        <w:rPr>
          <w:rFonts w:cs="Tahoma" w:ascii="Tahoma" w:hAnsi="Tahoma"/>
          <w:color w:val="333333"/>
          <w:sz w:val="14"/>
          <w:szCs w:val="14"/>
        </w:rPr>
        <w:t>ne</w:t>
      </w:r>
    </w:p>
    <w:p>
      <w:pPr>
        <w:pStyle w:val="Normal"/>
        <w:shd w:fill="99FFCC" w:val="clear"/>
        <w:rPr>
          <w:rFonts w:ascii="Tahoma" w:hAnsi="Tahoma" w:cs="Tahoma"/>
          <w:color w:val="333333"/>
        </w:rPr>
      </w:pPr>
      <w:r>
        <w:rPr>
          <w:rFonts w:cs="Tahoma" w:ascii="Tahoma" w:hAnsi="Tahoma"/>
          <w:color w:val="333333"/>
        </w:rPr>
        <w:t>Sumarul pietei de capital</w:t>
        <w:br/>
        <w:t>din 15.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11%, pana la valoarea de 4.786,07 puncte, indicele BET-C Lei a urcat pana la valoarea de 2.760,42 puncte ( +0,99% ). Indicele BET-FI Lei a consemnat o apreciere de 2,93% atingand valoarea de 24.167,52 puncte. Indicele BET-XT Lei a avut o crestere de +1,26% atingand valoarea de 471,74 puncte, iar indicele pe sectorul energetic BET-NG Lei a coborat la 589,31 cu -0,9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5.12.2009, a fost de 44.022.697,98 lei (10.355.114,44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13.71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98.538,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39.077,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5.2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66.37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02.811,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1.7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1.436,3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2.469,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6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6.845,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014,5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53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209,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590,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6.1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077,6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399,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47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747,9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73,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62,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0,1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03,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5,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9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3,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2,9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9.821,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80.899,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148.08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56.583,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5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8.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7.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3.2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7.2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3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4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6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7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0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5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0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9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8,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2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71,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7,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0,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8.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7.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2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3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6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9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5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2,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8,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8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7,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71,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0,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2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0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84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8,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4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3.2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2,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2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0,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71,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7,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56:00Z</dcterms:created>
  <dc:creator>Delia</dc:creator>
  <dc:description/>
  <cp:keywords/>
  <dc:language>en-US</dc:language>
  <cp:lastModifiedBy>Avocatnet</cp:lastModifiedBy>
  <dcterms:modified xsi:type="dcterms:W3CDTF">2009-12-15T15:28:00Z</dcterms:modified>
  <cp:revision>4</cp:revision>
  <dc:subject/>
  <dc:title>Raport</dc:title>
</cp:coreProperties>
</file>