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rHeight w:val="3513" w:hRule="atLeast"/>
        </w:trPr>
        <w:tc>
          <w:tcPr>
            <w:tcW w:w="4155" w:type="dxa"/>
            <w:tcBorders/>
          </w:tcPr>
          <w:p>
            <w:pPr>
              <w:pStyle w:val="NormalWeb"/>
              <w:snapToGrid w:val="false"/>
              <w:spacing w:before="0" w:after="0"/>
              <w:rPr/>
            </w:pPr>
            <w:r>
              <w:rPr>
                <w:rFonts w:cs="Tahoma" w:ascii="Tahoma" w:hAnsi="Tahoma"/>
              </w:rPr>
              <w:t>Indicele BET Lei a crescut cu 0,17%, pana la valoarea de 6.067,19 puncte, indicele BET-C Lei a urcat pana la valoarea de 3.638,75 puncte ( +0,01% ). Indicele BET-FI Lei a consemnat o depreciere de 1,01% atingand valoarea de 32.457,62 puncte. Indicele BET-XT Lei a avut o scadere de -0,30% atingand valoarea de 603,13 puncte, iar indicele pe sectorul energetic BET-NG Lei a coborat la 833,13 cu -0,1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4.2010, a fost de 16.698.533,97 lei (4.030.638,9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6.3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15.605,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7.527,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1.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304,3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450,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2.305,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313,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8.877,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347,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2.674,7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368,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352,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19,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8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683,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57,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1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55,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96,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6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6,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7,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7.10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5.96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1.45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9.961,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7.10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5.96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1.45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9.961,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2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8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7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8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15,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8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1.22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8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8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15,8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6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15,8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6.04.2010/Sumarul_pietei_de_capital_din_16.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6:00Z</dcterms:created>
  <dc:creator>roxana</dc:creator>
  <dc:description/>
  <cp:keywords/>
  <dc:language>en-US</dc:language>
  <cp:lastModifiedBy>Avocatnet</cp:lastModifiedBy>
  <dcterms:modified xsi:type="dcterms:W3CDTF">2010-04-16T15:43:00Z</dcterms:modified>
  <cp:revision>5</cp:revision>
  <dc:subject/>
  <dc:title>Raport</dc:title>
</cp:coreProperties>
</file>