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3,42%, pana la valoarea de 3.159,27 puncte, indicele BET-C Lei a coborat pana la valoarea de 2.058,12 puncte ( -2,99% ). Indicele BET-FI Lei a consemnat o depreciere de 5,32% atingand valoarea de 17.626,62 puncte. Indicele BET-XT Lei a avut o scadere de -4,00% atingand valoarea de 317,15 puncte, iar indicele pe sectorul energetic BET-NG Lei a coborat la 455,81 cu -3,2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05.2009, a fost de 22.685.060,67 lei (5.462.462,5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60.9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38.967,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8.329,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9.9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1.104,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270,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939,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92,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8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841,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288,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19,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60,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6,7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2,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3,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7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8,5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30.257,6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68.278,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54.11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86.319,6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5"/>
        <w:gridCol w:w="1048"/>
        <w:gridCol w:w="690"/>
        <w:gridCol w:w="646"/>
        <w:gridCol w:w="913"/>
        <w:gridCol w:w="651"/>
        <w:gridCol w:w="937"/>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4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3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9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5.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64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6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3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5"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64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6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3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5.1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8.3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2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6.8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2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0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9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9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181,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10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59,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18,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6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5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24,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8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3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5,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9,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59,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6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9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9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8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24,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18,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6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181,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2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10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8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2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5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8.3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9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9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5,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9,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24,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5:00Z</dcterms:created>
  <dc:creator>Delia</dc:creator>
  <dc:description/>
  <cp:keywords/>
  <dc:language>en-US</dc:language>
  <cp:lastModifiedBy>Delia</cp:lastModifiedBy>
  <dcterms:modified xsi:type="dcterms:W3CDTF">2009-05-12T14:25:00Z</dcterms:modified>
  <cp:revision>3</cp:revision>
  <dc:subject/>
  <dc:title>Raport</dc:title>
</cp:coreProperties>
</file>