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2,52%, pana la valoarea de 3.909,66 puncte, indicele BET-C Lei a coborat pana la valoarea de 2.370,35 puncte ( -2,17% ). Indicele BET-FI Lei a consemnat o depreciere de 3,48% atingand valoarea de 19.659,63 puncte. Indicele BET-XT Lei a avut o scadere de -2,67% atingand valoarea de 379,65 puncte, iar indicele pe sectorul energetic BET-NG Lei a coborat la 521,33 cu -3,0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8.2009, a fost de 33.852.922,63 lei (8.013.284,73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74.31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60.433,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2.405,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23.458,0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0.868,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5.94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8.482,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2.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2.49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462,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9.927,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020,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263,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953,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1.7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4.392,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090,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6.1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816,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42,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6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79,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2,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5,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6.926,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06.470,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22.683,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6.616,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7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8.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0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2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64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4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3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85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4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34,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00,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0,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9,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3,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1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1,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9,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3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28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3,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00,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8,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1,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64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0,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8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7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8.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9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34,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2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4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0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1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1,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0:00Z</dcterms:created>
  <dc:creator>Delia</dc:creator>
  <dc:description/>
  <cp:keywords/>
  <dc:language>en-US</dc:language>
  <cp:lastModifiedBy>Delia</cp:lastModifiedBy>
  <dcterms:modified xsi:type="dcterms:W3CDTF">2009-08-19T14:01:00Z</dcterms:modified>
  <cp:revision>3</cp:revision>
  <dc:subject/>
  <dc:title>Raport</dc:title>
</cp:coreProperties>
</file>