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9.03.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1,02%, pana la valoarea de 5.940,12 puncte, indicele BET-C Lei a coborat pana la valoarea de 3.539,62 puncte ( -0,77% ). Indicele BET-FI Lei a consemnat o apreciere de 0,09% atingand valoarea de 26.593,57 puncte. Indicele BET-XT Lei a avut o scadere de -0,66% atingand valoarea de 555,85 puncte, iar indicele pe sectorul energetic BET-NG Lei a urcat la 829,21 cu +0,08%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9.03.2011, a fost de 51.143.740,12 lei (12.390.672,56 EUR), distribuirea pe piete fiind urmatoarea: </w:t>
      </w:r>
    </w:p>
    <w:tbl>
      <w:tblPr>
        <w:tblW w:w="6617" w:type="dxa"/>
        <w:jc w:val="center"/>
        <w:tblInd w:w="0" w:type="dxa"/>
        <w:tblLayout w:type="fixed"/>
        <w:tblCellMar>
          <w:top w:w="105" w:type="dxa"/>
          <w:left w:w="105" w:type="dxa"/>
          <w:bottom w:w="105" w:type="dxa"/>
          <w:right w:w="105" w:type="dxa"/>
        </w:tblCellMar>
      </w:tblPr>
      <w:tblGrid>
        <w:gridCol w:w="682"/>
        <w:gridCol w:w="1454"/>
        <w:gridCol w:w="1357"/>
        <w:gridCol w:w="1357"/>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984.51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965.394,73</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78.378,4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2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4.002,43</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9.581,9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8.70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1.694,69</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9.331,9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0</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04.19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6.550,05</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5.972,0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8</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4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5.559,1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523,5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2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9.813,08</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368,0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487,5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288,4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28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935,77</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90,7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9</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7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757,2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67,0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9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46,07</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79,7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9,5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0,6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5.083,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23.729,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92.004,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330.136,28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0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5.083,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23.729,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92.004,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330.136,28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0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2</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8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8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1</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6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2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3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4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4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7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6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8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96.919,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16.8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6.8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8.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9.46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87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7.0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9.6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1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672,3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71</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4.067,63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761,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38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2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52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6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8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4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28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72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79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809,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7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9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9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1</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42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7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76,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3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3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9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3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45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84,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6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1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65,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2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1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2,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9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809,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76,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6.8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1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72,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79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2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9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9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8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7</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55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71</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4.067,63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28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6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8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96.919,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1</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1</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42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16.8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761,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672,3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72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2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52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1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2,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451,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1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65,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84,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6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2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4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38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7,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8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7.0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3,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9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9.46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7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9.6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2,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7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8.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7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40,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15,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3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3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3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2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52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72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2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6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84,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65,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1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451,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2,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1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29.03.2011/Sumarul_pietei_de_capital_din_29.03.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29:00Z</dcterms:created>
  <dc:creator>roxana</dc:creator>
  <dc:description/>
  <cp:keywords/>
  <dc:language>en-US</dc:language>
  <cp:lastModifiedBy>Avocatnet</cp:lastModifiedBy>
  <dcterms:modified xsi:type="dcterms:W3CDTF">2011-03-29T15:05:00Z</dcterms:modified>
  <cp:revision>2</cp:revision>
  <dc:subject/>
  <dc:title>Raport</dc:title>
</cp:coreProperties>
</file>