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16.03 - 20.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jc w:val="center"/>
        <w:rPr>
          <w:rStyle w:val="StrongEmphasis"/>
          <w:rFonts w:ascii="Tahoma" w:hAnsi="Tahoma" w:cs="Tahoma"/>
          <w:color w:val="3366FF"/>
          <w:sz w:val="32"/>
          <w:szCs w:val="32"/>
        </w:rPr>
      </w:pPr>
      <w:r>
        <w:rPr/>
        <w:br/>
      </w:r>
      <w:r>
        <w:rPr>
          <w:rStyle w:val="StrongEmphasis"/>
          <w:rFonts w:cs="Tahoma" w:ascii="Tahoma" w:hAnsi="Tahoma"/>
          <w:color w:val="3366FF"/>
          <w:sz w:val="32"/>
          <w:szCs w:val="32"/>
        </w:rPr>
        <w:t>Raport de piata saptamanal</w:t>
      </w:r>
    </w:p>
    <w:p>
      <w:pPr>
        <w:pStyle w:val="NormalWeb"/>
        <w:jc w:val="center"/>
        <w:rPr>
          <w:rFonts w:ascii="Tahoma" w:hAnsi="Tahoma" w:cs="Tahoma"/>
          <w:color w:val="3366FF"/>
          <w:sz w:val="32"/>
          <w:szCs w:val="32"/>
        </w:rPr>
      </w:pPr>
      <w:r>
        <w:rPr>
          <w:rStyle w:val="StrongEmphasis"/>
          <w:rFonts w:cs="Tahoma" w:ascii="Tahoma" w:hAnsi="Tahoma"/>
          <w:color w:val="3366FF"/>
          <w:sz w:val="32"/>
          <w:szCs w:val="32"/>
        </w:rPr>
        <w:t>16.03.2009 - 20.03.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078"/>
        <w:gridCol w:w="986"/>
        <w:gridCol w:w="986"/>
        <w:gridCol w:w="1093"/>
        <w:gridCol w:w="953"/>
        <w:gridCol w:w="958"/>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7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6.03-20.03</w:t>
            </w:r>
          </w:p>
        </w:tc>
        <w:tc>
          <w:tcPr>
            <w:tcW w:w="9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6.03-20.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0.03.2009</w:t>
            </w:r>
          </w:p>
        </w:tc>
        <w:tc>
          <w:tcPr>
            <w:tcW w:w="95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6.03-20.03 </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30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9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8</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039%</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2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79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2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4146%</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202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3.8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3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54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29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98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58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23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3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31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9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8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2.4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1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464%</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16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1.3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494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0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2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8.9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3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87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2.3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967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9.6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8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54%</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9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639%</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5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429%</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40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041%</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55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42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7.7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1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92%</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0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8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3731%</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13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054%</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1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19.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1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6</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31%</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11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19</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7.1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851%</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49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4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72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64%</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10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956%</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7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9.5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792%</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7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3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401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8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1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91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64%</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8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7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942%</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4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75%</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5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788%</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9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87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51.3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3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756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7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9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339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9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3.4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9.8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7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95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85.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3.4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94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43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5.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1.7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1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3.6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9.5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9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94.8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9.4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564%</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9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253%</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99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53.2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2.3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714%</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22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25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25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84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32%</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64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92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7.2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01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764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7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4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85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72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1</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5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55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8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7.2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8.2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976%</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167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1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8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35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33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46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231%</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81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183%</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26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2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45%</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20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04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6.03-20.03</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6.03-20.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0.03.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6.03-20.03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0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8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7.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1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64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0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88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80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7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7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42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276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4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308%</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1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4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14%</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7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73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8.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0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0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629%</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07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5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2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0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22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2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36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562%</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43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442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16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41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56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13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228%</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9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2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5854%</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CON SA BRASO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69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339%</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7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02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0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0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2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18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2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6.4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7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5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23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7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55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9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33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55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6</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02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23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12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94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31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3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5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TEXTILA OLTUL SA Sf. Gheorgh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48%</w:t>
            </w:r>
          </w:p>
        </w:tc>
        <w:tc>
          <w:tcPr>
            <w:tcW w:w="970"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856%</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94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7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4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910%</w:t>
            </w:r>
          </w:p>
        </w:tc>
        <w:tc>
          <w:tcPr>
            <w:tcW w:w="970"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684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8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6:00Z</dcterms:created>
  <dc:creator>Delia</dc:creator>
  <dc:description/>
  <cp:keywords/>
  <dc:language>en-US</dc:language>
  <cp:lastModifiedBy>Delia</cp:lastModifiedBy>
  <dcterms:modified xsi:type="dcterms:W3CDTF">2009-03-20T14:58:00Z</dcterms:modified>
  <cp:revision>3</cp:revision>
  <dc:subject/>
  <dc:title>Raport</dc:title>
</cp:coreProperties>
</file>