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82%, pana la valoarea de 5.093,95 puncte, indicele BET-C Lei a urcat pana la valoarea de 2.994,34 puncte ( +0,79% ). Indicele BET-FI Lei a consemnat o depreciere de 2,42% atingand valoarea de 20.675,67 puncte. Indicele BET-XT Lei a avut o scadere de -0,07% atingand valoarea de 452,36 puncte, iar indicele pe sectorul energetic BET-NG Lei a urcat la 739,77 cu +0,3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30.11.2010, a fost de 14.537.731,66 lei (3.393.336,3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23.96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85.180,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7.505,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4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2.977,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509,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3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9.689,2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647,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6.8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584,6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90,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28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365,1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95,8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5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56,8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1,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19,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5,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05,9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8,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5.972,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4.884,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09.76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7.541,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5.972,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4.884,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09.76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7.541,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1</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7.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9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4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42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9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3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3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0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4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3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47,4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4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3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0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3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3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7.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42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47,4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9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2.97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9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4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7.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47,4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30.11.2010/Sumarul_pietei_de_capital_din_30.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51:00Z</dcterms:created>
  <dc:creator>roxana</dc:creator>
  <dc:description/>
  <cp:keywords/>
  <dc:language>en-US</dc:language>
  <cp:lastModifiedBy>Avocatnet</cp:lastModifiedBy>
  <dcterms:modified xsi:type="dcterms:W3CDTF">2010-11-30T15:05:00Z</dcterms:modified>
  <cp:revision>2</cp:revision>
  <dc:subject/>
  <dc:title>Raport</dc:title>
</cp:coreProperties>
</file>