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8460" w:leader="none"/>
        </w:tabs>
        <w:ind w:left="-360" w:right="-530" w:hanging="0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ro-RO"/>
        </w:rPr>
        <w:t xml:space="preserve">           </w:t>
      </w: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center" w:pos="4812" w:leader="none"/>
          <w:tab w:val="left" w:pos="6750" w:leader="none"/>
          <w:tab w:val="left" w:pos="8460" w:leader="none"/>
        </w:tabs>
        <w:ind w:left="-360" w:hanging="0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ab/>
        <w:t>în cadrul Programului Start-up Nation România</w:t>
      </w:r>
    </w:p>
    <w:tbl>
      <w:tblPr>
        <w:tblW w:w="1034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41"/>
        <w:gridCol w:w="1800"/>
        <w:gridCol w:w="1620"/>
        <w:gridCol w:w="1551"/>
        <w:gridCol w:w="1358"/>
      </w:tblGrid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  <w:t xml:space="preserve">Clasă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  <w:t>CAEN Rev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lang w:val="pt-BR"/>
              </w:rPr>
              <w:t>Productie (industrie prelucratoare) + cod 6201 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lang w:val="pt-BR"/>
              </w:rPr>
              <w:t>Industrii creativ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lang w:val="it-IT"/>
              </w:rPr>
              <w:t>Servic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lang w:val="pt-BR"/>
              </w:rPr>
              <w:t xml:space="preserve">Comert </w:t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24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ati de servicii anexe silvicultur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trike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trike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trike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trike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trike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trike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071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Extractia minereurilor fer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7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Extractia altor minereuri metalifere nefer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8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Extractia pietrei ornamentale si a pietrei pentru constructii, extractia pietrei calcaroase, ghipsulu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retei si a ardez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8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Extractia pietrisului si nisipului; extractia argilei si caoli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8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Extractia mineralelor pentru industria chimica si ingrasemintelor natu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89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Extractia sa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8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ati extractive n.c.a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elucrarea si conservarea carnii de pa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din carne ( inclusiv din carne de pasare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si conservarea pestelui, crustaceelor si molust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si conservarea cartof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sucurilor de fructe si leg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3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elucrarea si conservarea fructelor si legumelor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lactate si a branzet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ingheta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7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ainii; fabricarea prajiturilor si a produselor proaspete de patis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7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biscuitilor si piscoturilor; fabricarea prajiturilor si a produselor conservate de pati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7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macaroanelor, taiteilor, cus-cus-ului si a altor produse fainoase simi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zahar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7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din cacao, a ciocolatei si a produselor zahar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ceaiului si cafel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ondimentelor si ingredient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ancarururi prepar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eparatelor alimentare omogenizate si alimentelor diete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ltor produse alimentare n.c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9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eparatelor pentru hrana animalelor de comp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10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de bauturi racoritoare nealcoolice; productia de ape minerale si alte ape imbutel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gatirea fibrelor si filarea fibrelor text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de tesa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nisarea materialelor text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etraje prin tricotare sau croset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articole confectionate din textile ( cu exceptia imbracamintei si lenjeriei de cor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covoare si moch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odgoane, franghii, sfori si p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textile netesute si articole din acestea, cu exceptia confectiilor de imbracam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rticole tehnice si industriale din text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ltor articole textile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e imbracaminte din pie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rticole de imbracaminte pentru lucr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articole de imbracaminte ( exclusiv lenjeria de corp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rticole de lenjerie de cor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ltor articole de imbracaminte si accesorii n.c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in bl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in tricotare sau crosetare a ciorapilor si articolelor de galant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3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in tricotare sau crosetare a altor articole de imbracam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5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abacirea si finisarea pieilor; prepararea si vopsirea blan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5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rticolelor de voiaj si marochinarie si a articolelor de harnasa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5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incaltamin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Taierea si rindeluirea lem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furnire si a panourilor din lem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archetului asamblat in panour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elemente de dulgherie si tamplarie, pentru construct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mbalajelor din lem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din lemn; fabricarea articolelor din pluta, paie si din alte materiale vegetale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Implet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eluloz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hartiei si carto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hartiei si cartonului ondulat si a ambalajelor din hartie si car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de uz gospodaresc si sanitar, din hartie sau car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e papet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tapet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articole din hartie si carton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iparirea ziar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ati de tiparir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Servicii pregatitoare pentru pretipar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1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egatorie si servicii conex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roducerea inregistra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coloranţilor şi a pigmenţ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ltor produse chimice anorganice, de baz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ltor produse chimice organice, de baz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îngrăşămintelor şi produselor azot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Fabricarea materialelor plastice în forme pri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Fabricarea cauciucului sintetic în forme pri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esticidelor şi a altor produse agrochimic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4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4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5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lei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5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60  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fibrelor sintetice si artifi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11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farmaceutice de b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1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eparatelor farmaceu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2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21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din cauciu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2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2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22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rticolelor din material plastic pentru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22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din material plast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sticlei pl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şi fasonarea sticlei pl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1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in sticl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1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fibrelor din sticl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sticlărie tehn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produse refract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lăcilor şi dalelor din ceram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4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4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obiecte sanitare din cerami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4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izolatorilor şi pieselor izolante din ceram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4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tehnice din cerami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4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ceramic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imentului 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varului si ipsosulu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6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din beton pentru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6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din ipsos pentru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6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bricarea beto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6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abricarea morta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65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din azboci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6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articole din beton, ciment şi ips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7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ăierea, fasonarea şi finisarea pietre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9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produse abrazi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de metale feroase sub forme primare si de feroali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de tuburi, tevi, profile tubulare si accesorii pentru acestea, din 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3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agere la rece a bar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3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aminare la rece a benzilor îngus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3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ţia de profile obţinute la re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3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efilarea firelor la re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tia metalelor pretioas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Metalurgia alumini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tia plumbului, zincului si cositorulu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Metalurgia cuprului 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altor metale nefer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5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urnarea font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5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urnarea oţel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5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urnarea metalelor neferoase uşo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5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urnarea altor metale nefer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construcţii metalice şi părţi componente ale structurilor metal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uşi şi ferestre din me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ţia de radiatoare şi cazane pentru încălzire cent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53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roducţia generatoarelor de aburi (cu excepţia cazanelor pentru </w:t>
            </w:r>
            <w:r>
              <w:rPr>
                <w:rFonts w:cs="Arial" w:ascii="Arial" w:hAnsi="Arial"/>
                <w:sz w:val="20"/>
                <w:szCs w:val="20"/>
              </w:rPr>
              <w:t>încălzire central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5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metalice obtinute prin deformare plastica; metalurgia pulbe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6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atarea şi acoperirea metal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6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Operaţiuni de mecanică gene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7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de tă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7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e feron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7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nelt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9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mbalajelor uşoare din meta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9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9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articole din metal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subansamblurilor electronice (modul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componente electro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6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echipamentelor de comunicaţ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4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electronice de larg cons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651</w:t>
            </w:r>
          </w:p>
        </w:tc>
        <w:tc>
          <w:tcPr>
            <w:tcW w:w="32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5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ţia de ceasu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6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7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8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paratelor de distribuţie şi control a electricită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cumulatori şi bater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3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cabluri cu fibră op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7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3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4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echipamente electrice de ilumin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5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parate electrocas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5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echipamente casnice ne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9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echipamente 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toare şi turb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toare hidraul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1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pompe şi compreso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1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rticole de robinetă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1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cuptoarelor, furnalelor şi arzătoar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echipamentelor de ridicat şi manipul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25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4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maşini-unelt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metalurg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utilajelor pentru extracţie şi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5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6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maşini şi utilaje specific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9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utovehiculelor de transport ru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9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93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93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0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nstrucţia de nave şi structuri plutito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0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nstrucţia de ambarcaţiuni sportive şi de agr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0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materialului ru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0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aeronave si nave spat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09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tocicle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09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0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mijloace de transport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10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bilă pentru birouri şi magaz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10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mobilă pentru bucătă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10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saltele şi somi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10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bilă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2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2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instrumentelor muzic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pentru sp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4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jocurilor şi jucăr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50 </w:t>
            </w:r>
          </w:p>
        </w:tc>
        <w:tc>
          <w:tcPr>
            <w:tcW w:w="32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2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ăturilor şi per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manufacturier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3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articolelor fabricate din me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3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Repararea maşin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31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echipamentelor electronice şi opt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31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echipamentelor 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31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şi întreţinerea navelor şi bărc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31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Repararea şi întreţinerea aeronavelor si navelor spat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31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şi întreţinerea altor echipamentelor de transport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31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altor echipam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3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Instalarea maşinilor şi echipamentelor industr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0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aptarea, tratarea şi distribuţia ap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00 </w:t>
            </w:r>
          </w:p>
        </w:tc>
        <w:tc>
          <w:tcPr>
            <w:tcW w:w="32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Colectarea şi epurarea apelor uz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lectarea deşeurilor nepericul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lectarea deşeurilor pericul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atarea şi eliminarea deşeurilor nepericuloas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U EXCEPTIA PRODUCTEI DE INLOCUITORI DE COMBUSTIBILI SI BIOG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atarea şi eliminarea deşeurilor periculoas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U EXCEPTIA DESEURILOR NUCLEARE RADIOA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Demontarea (dezasamblarea) maşinilor şi a echipamentelor scoase din uz  pentru recuperarea material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83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cuperarea materialelor reciclabile sort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90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şi servicii de decontamin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zvoltare promovare imobili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clădirilor rezidenţiale şi nerezidenţial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11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drumurilor  şi autostrăzilor                         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12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Lucrări de construcţii a căilor ferate de suprafaţă şi subter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13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nstrucţia de poduri şi tuneluri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21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proiectelor utilitare pentru flu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22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proiectelor  utilitare pentru electricitate şi telecomunic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91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nstrucţii hidrotehnice            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99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Lucrări de construcţii a altor  proiecte inginereşti n.c.a.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Lucrări de demolare a construcţ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ucrări de pregătire a tere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1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ucrări de foraj şi sondaj pentru construcţ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2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instalaţii 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Lucrări de instalaţii sanitare, de încălzire şi de aer condiţio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2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lucrări de instalaţii pentru construcţ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ipsos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tâmplărie şi dulgh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pardosire şi placare a pereţ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lucrări de finis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9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Lucrări de învelitori, şarpante şi terase la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lucrări speciale de construcţii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>45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 xml:space="preserve">Comert cu autoturisme si autovehicule usoare (sub 3,5 tone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>45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>Comert cu alte autovehic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5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Intretinerea si repararea autovehicul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5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mert cu ridicata de piese si accesorii pentru autovehicu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5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omert cu amanuntul de piese si accesorii pentru autovehic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54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mert cu motociclete, piese si accesorii aferente; intretinerea si repararea motocicletelo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omert cu ridicata al cerealelor, semintelor, furajelor si tutunului neprelucrat CU EXCEPTIA 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mert cu ridicata al florilor si al plant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mert cu ridicata al animalelor v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omert cu ridicata al blanurilor, pieilor brute si al pieilor prelucrate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fructelor si legum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carnii si produselor din c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ridicata al produselor lactate, oualor, uleiurilor si grasimilor comestib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ridicata al bauturilor  CU EXCEPTIA BAUTURILOR ALCOO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zaharului, ciocolatei si produselor zaharoase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cu cafea, ceai, cacao si condim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8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specializat al altor alimente, inclusiv peste, crustacee si molu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nespecializat de produse alimentare, bauturi si tutun – CU EXCEPTIA BAUTURILOR ALCOOLICE SI 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text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ridicata al imbracamintei si incaltamint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Comert cu ridicata al aparatelor electrice de uz gospodaresc, al aparatelor de radio si televizoar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din ceramica, sticlarie, si produse de intretin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cosmetice si de parfum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farmaceut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ridicata al mobilei, covoarelor si a articolelor de ilumin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8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ceasurilor si bijuter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ridicata al altor bunuri de uz gospoda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calculatoarelor, echipamentelor periferice si software-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ridicata de componente si echipamente electronice si de telecomunica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asinilor agricole, echipamentelor si furnit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asinilor-unel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asinilor pentru industria miniera si construct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ridicata al masinilor pentru industria textila si al masinilor de cusut si de tricot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obilei de biro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altor masini si echipamente de bir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altor masini si echipam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aterialului lemnos si a materialelor de constructie si echipamentelor sanit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echipamentelor si furniturilor de fierarie pentru instalatii sanitare si de incalz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chim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altor produse intermedi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deseurilor si rest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nespeciali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in magazine nespecializate, cu vanzare predominanta de produse alimentare,  bauturi si tutun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U EXCEPTIA BAUTURILOR ALCOOLICE SI 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in magazine nespecializate, cu vanzare predominanta de produse nealimen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fructelor si legumelor proaspete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carnii si al produselor din carn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pestelui, crustaceelor si molustelor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painii, produselor de patiserie si produselor zaharoase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2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bauturilor, in magazine specializate CU EXCEPTIA BAUTURILOR ALCOO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47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merţ cu amănuntul al altor produse alimentare, î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47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merţ cu amănuntul al carburantilor pentru autovehicul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47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Comert cu amanuntul al calculatoarelor, unitatilor periferice si software-lui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4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echipamentului pentru telecomunicatii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4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echipamentelor audio/video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textilelor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articolelor de fierarie, al articolelor din sticla si a celor pentru vopsit, in 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amanuntul al covoarelor, carpetelor, tapetelor si a altor acoperitoare de podea, in 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articolelor si aparatelor electrocasnic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mobilei, al articolelor de iluminat si al articole de uz casnic n.c.a., in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cartilor, in magazine specializat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ziarelor si articolelor de papetarie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discurilor si benzilor magnetice cu sau fara inregistrari audio/video, in 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echipamentelor sportiv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ţ cu amănuntul al jocurilor şi    jucăriilor, î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imbracamintei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incaltamintei si articolelor din piel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produselor farmaceutice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articolelor medicale si ortopedic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produselor cosmetice si de parfumeri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amanuntul al florilor, plantelor si semintelor; comert cu amanuntul al animalelor de  companie si a hranei pentru acestea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ceasurilor si bijuteriilor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8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altor bunuri noi, in magazine specializate – CU EXCEPTIA COMBUSTIBILILOR, ARMELOR SI MUNIT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bunurilor de ocazie vandute prin magaz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8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produselor alimentare, bauturilor si produselor din tutun efectuat prin  standuri, chioscuri si piete CU EXCEPTIA BAUTURILOR ALCOOLICE SI TUTUNULUI, ARMELOR SI MUNITIEI, COMBUSTIBIL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8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textilelor, imbracamintei si incaltamintei efectuat prin standuri, chioscuri si  pie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8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prin standuri, chioscuri si piete al altor produ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amanuntul prin intermediul caselor de comenzi sau prin Internet CU EXCEPTIA BAUTURILOR ALCOOLICE SI TUTUNULUI, ARMELOR SI MUNIT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amanuntul efectuat in afara magazinelor, standurilor, chioscurilor si pietelor CU EXCEPTIA BAUTURILOR ALCOOLICE SI TUTUNULUI, ARMELOR SI MUNITIEI, COMBUSTIBIL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highlight w:val="green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9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ansporturi interurbane de calatori pe calea fe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highlight w:val="green"/>
                <w:lang w:val="ro-RO"/>
              </w:rPr>
            </w:pPr>
            <w:r>
              <w:rPr>
                <w:rFonts w:cs="Arial" w:ascii="Arial" w:hAnsi="Arial"/>
                <w:color w:val="000000"/>
                <w:highlight w:val="green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val="ro-RO"/>
              </w:rPr>
            </w:pPr>
            <w:r>
              <w:rPr>
                <w:rFonts w:cs="Arial" w:ascii="Arial" w:hAnsi="Arial"/>
                <w:highlight w:val="green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9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Transporturi urbane, suburbane si metropolitane de cal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9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Transporturi cu taxiur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93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transporturi terestre de calatori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0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Transporturi maritime si costiere de pasag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0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Transporturi de pasageri pe cai navigabile interi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1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Transporturi aeriene de pasag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1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Transporturi spat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2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Depozita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ctivitati de servicii anexe pentru transporturi ter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ctivitati de servicii anexe pentru transportului pe a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ctivitati de servicii anexe transporturilor aeri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2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Manipula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2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activitati anexe transport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3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ctivitati postale desfasurate sub obligativitatea serviciului univer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3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activitati postale si de cu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5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Hoteluri si alte facilitati de cazare simi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5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Facilitati de cazare pentru vacante si perioade de scurta du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5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Parcuri pentru rulote, campinguri si tab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5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servicii de ca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6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Restau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6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alimentatie (catering) pentru evenim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6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servicii de alimentatie n.c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6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Baruri si alte activitati de servire a bauturilor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U EXCEPTIA BAUTURILOR ALCOOLICE SI 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editare a cartilo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editarea de ghiduri, compendii, liste de adrese si simil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editare a ziar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editare a revistelor si periodic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activitati de ed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821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ăţi de editare a jocurilor de  calc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829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ăţi de editare a altor produse softwar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productie cinematografica, video si de programe de televiziu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post-productie cinematografica, video si de programe de televiziu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distributie a filmelor cinematografice, video si a programelor de televiziu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Proiectia de filme cinematogra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realizare a inregistrarilor audio si activitati de editare muzic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6010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ăţi de difuzare a programelor de ra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0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ăţi de difuzare a programelor de televizi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11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elecomunicaţii prin reţele cu cabl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1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elecomunicaţii prin reţele fără cablu (exclusiv prin satelit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1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elecomunicaţii prin satel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19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de telecomunicaţ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3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ale portalurilor web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3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ale agenţiilor de ştir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3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lte activităţi de servicii informaţionale n.c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5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de asigurari de v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5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lte activitati de asigurari (exceptand asigurarile de vi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5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de reasigu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6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de evaluare a riscului de asigurare si a pagub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6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ale agentiilor si brokerilor de asigu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6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lte activitati auxiliare activitatilor de asigurari si fonduri de pens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8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umpararea si vanzarea de bunuri imobiliare proprii FĂ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8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Inchirierea si subinchirierea bunurilor imobiliare proprii sau in leasing CU EXCEPȚIE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831 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gentii imobili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8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dministrarea imobilelor pe baza de comision sau con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9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9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0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ale directiilor (centralelor), birourilor administrative centr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0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consultanţă în domeniul relaţiilor publice şi al comunicăr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0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arhitectură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estări şi analize tehnic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2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etare-dezvoltare în biote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2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ercetare-dezvoltare în alte ştiinţe naturale şi ingin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2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ercetare-dezvoltare în ştiinţe sociale şi uman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3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agenţiilor de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3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rvicii de reprezentare med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3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de studiere a pieţei şi de sondare a opinie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4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4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fotograf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4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ro-RO"/>
              </w:rPr>
              <w:t>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4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50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veterin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7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de inchiriere si leasing cu autoturisme si autovehicule rutiere usoare FA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7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de inchiriere si leasing cu autovehicule rutiere grele FA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7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de inchiriere si leasing cu bunuri recreationale si echipament sportiv FA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7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Inchirierea de casete video si discuri (CD-uri, DVD-ur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7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de inchiriere si leasing cu alte bunuri personale si gospodaresti n.c.a FA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7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de inchiriere si leasing cu masini si echipamente agricole FA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7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de inchiriere si leasing cu masini si echipamente pentru constructii FA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73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de inchiriere si leasing cu masini si echipamente de birou (inclusiv calculatoare) FA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73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de inchiriere si leasing cu masini si echipamente de transport pe apa FA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73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de inchiriere si leasing cu masini si echipamente de transport aerian FA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73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de inchiriere si leasing cu alte masini, echipamente si bunuri tangibile FARA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8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agenţiilor turis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tur-operat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te servicii de rezervare şi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istenţă turis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ctivitati de protectie si ga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ctivitati de servicii privind sistemele de secur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ctivitati de investiga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1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81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întreţinere peisagis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combinate de secretari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entrelor de intermediere telefonică (call cent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preş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secundar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secundar, tehnic sau profesional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superior non-univers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4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superior univers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nvăţământ în domeniul sportiv şi recreaţ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Învăţământ în domeniul cultural(limbi străine, muzică, teatru, dans,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te plastice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5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coli de conducere (pilota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5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FR"/>
              </w:rPr>
              <w:t>Alte forme de învăţământ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6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ctivităţi de servicii suport pentru 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6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de asistenţă spitaliceas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ro-RO"/>
              </w:rPr>
              <w:t>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6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asistenţă medicală gene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6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asistenţă medicală specializ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6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asistenţă stomatolog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te activităţi referitoare la sănătatea uma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entrelor de îngrijire medicală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ro-RO"/>
              </w:rPr>
              <w:t>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entrelor de recuperare psihică şi de dezintoxicare, exclusiv spi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ivităţi ale căminelor de bătrâni şi ale căminelor pentru personae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flate în incapacitate de a se îngriji sin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de asistenţă socială cu cazare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de asistenţă socială, fără cazare, pentru bătrâni şi pentru persoane aflate în incapacitate de a se îngriji sin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de îngrijire zilnică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tru copii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de asistenţă socială, fără cazare,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ităţi de interpretare artistică (spectacol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ităţi suport pentru interpretarea artistică (spectacol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ctivităţi de creaţie artis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ităţi de gestionare a sălilor de spectaco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10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ati ale bibliotecilor si arhiv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10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ale muze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10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Gestionarea monumentelor, cladirilor istorice si a altor obiective de interes turis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10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ale gradinilor zoologice, botanice si ale rezervatiilor natu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bazelor sportiv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luburilor spor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entrelor de fitness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sportiv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âlciuri şi parcuri de distracţii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recreative şi distractive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5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Repararea echipamentelor de comunic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2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aparatelor electronice de uz casn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5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2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mobilei şi a furniturilor cas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52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ceasurilor şi a bijuter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2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60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60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afură şi alte activităţi de înfrumuseţ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60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ităţi de pompe funebre şi simil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60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întreţinere corpo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960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de servicii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970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ati ale gospodariilor private in calitate de angajator de personal cas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562" w:right="1138" w:gutter="0" w:header="706" w:top="762" w:footer="706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0137720" o:spid="shape_0" fillcolor="#0070c0" stroked="f" o:allowincell="f" style="position:absolute;margin-left:-25.4pt;margin-top:262.65pt;width:577.85pt;height:16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6:00Z</dcterms:created>
  <dc:creator>User</dc:creator>
  <dc:description/>
  <cp:keywords/>
  <dc:language>en-US</dc:language>
  <cp:lastModifiedBy>Adrian Panait</cp:lastModifiedBy>
  <cp:lastPrinted>2016-08-11T13:13:00Z</cp:lastPrinted>
  <dcterms:modified xsi:type="dcterms:W3CDTF">2017-05-23T13:16:00Z</dcterms:modified>
  <cp:revision>3</cp:revision>
  <dc:subject/>
  <dc:title>Microsoft Word - CAEN Rev.2.doc</dc:title>
</cp:coreProperties>
</file>