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23%, pana la valoarea de 5.130,97 puncte, indicele BET-C Lei a coborat pana la valoarea de 2.994,81 puncte ( -1,23% ). Indicele BET-FI Lei a consemnat o depreciere de 0,35% atingand valoarea de 21.992,27 puncte. Indicele BET-XT Lei a avut o scadere de -0,81% atingand valoarea de 466,40 puncte, iar indicele pe sectorul energetic BET-NG Lei a coborat la 736,50 cu -1,5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08.2010, a fost de 7.755.098,32 lei (1.832.230,38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8.51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8.785,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2.279,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3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29,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5.61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003,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11,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597,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02,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5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30,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12,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96,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3,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16,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5,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6,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6,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1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1,3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0,1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375,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452,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4.9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1.83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375,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452,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4.9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1.83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7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8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8,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9.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7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8,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8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7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8,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0.08.2010/Sumarul_pietei_de_capital_din_30.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6:00Z</dcterms:created>
  <dc:creator>roxana</dc:creator>
  <dc:description/>
  <cp:keywords/>
  <dc:language>en-US</dc:language>
  <cp:lastModifiedBy>Avocatnet</cp:lastModifiedBy>
  <dcterms:modified xsi:type="dcterms:W3CDTF">2010-08-30T14:02:00Z</dcterms:modified>
  <cp:revision>2</cp:revision>
  <dc:subject/>
  <dc:title>Raport</dc:title>
</cp:coreProperties>
</file>