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9%, pana la valoarea de 5.139,82 puncte, indicele BET-C Lei a urcat pana la valoarea de 3.033,88 puncte ( +0,39% ). Indicele BET-FI Lei a consemnat o depreciere de 0,54% atingand valoarea de 22.023,72 puncte. Indicele BET-XT Lei a avut o scadere de -0,24% atingand valoarea de 465,01 puncte, iar indicele pe sectorul energetic BET-NG Lei a urcat la 742,59 cu +0,7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6.11.2010, a fost de 23.268.568,01 lei (5.422.391,8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484.84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62.031,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0.965,4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0</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28.18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60.220,9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5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155,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360,6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4.58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733,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527,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1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403,8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46,6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3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25,3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1,1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3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38,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82,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42,8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4,7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6,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6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6.194,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3.3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0.26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3.161,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6.194,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3.36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0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70.26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6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6</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6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9.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7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6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4,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8,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57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9.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7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2,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3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9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16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2.371,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7.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9.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7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4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72,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2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6.11.2010/Sumarul_pietei_de_capital_din_16.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53:00Z</dcterms:created>
  <dc:creator>roxana</dc:creator>
  <dc:description/>
  <cp:keywords/>
  <dc:language>en-US</dc:language>
  <cp:lastModifiedBy>Avocatnet</cp:lastModifiedBy>
  <dcterms:modified xsi:type="dcterms:W3CDTF">2010-11-16T15:15:00Z</dcterms:modified>
  <cp:revision>2</cp:revision>
  <dc:subject/>
  <dc:title>Raport</dc:title>
</cp:coreProperties>
</file>