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4.03.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1,67%, pana la valoarea de 5.883,40 puncte, indicele BET-C Lei a coborat pana la valoarea de 3.405,29 puncte ( -1,37% ). Indicele BET-FI Lei a consemnat o depreciere de 1,22% atingand valoarea de 31.857,39 puncte. Indicele BET-XT Lei a avut o scadere de -1,43% atingand valoarea de 580,68 puncte, iar indicele pe sectorul energetic BET-NG Lei a coborat la 793,85 cu -1,38%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4.03.2010, a fost de 49.394.919,36 lei (12.131.574,65 EUR), distribuirea pe piete fiind urmatoarea: </w:t>
      </w:r>
    </w:p>
    <w:tbl>
      <w:tblPr>
        <w:tblW w:w="6573" w:type="dxa"/>
        <w:jc w:val="center"/>
        <w:tblInd w:w="0" w:type="dxa"/>
        <w:tblLayout w:type="fixed"/>
        <w:tblCellMar>
          <w:top w:w="105" w:type="dxa"/>
          <w:left w:w="105" w:type="dxa"/>
          <w:bottom w:w="105" w:type="dxa"/>
          <w:right w:w="105" w:type="dxa"/>
        </w:tblCellMar>
      </w:tblPr>
      <w:tblGrid>
        <w:gridCol w:w="737"/>
        <w:gridCol w:w="1454"/>
        <w:gridCol w:w="1357"/>
        <w:gridCol w:w="1258"/>
        <w:gridCol w:w="1767"/>
      </w:tblGrid>
      <w:tr>
        <w:trPr/>
        <w:tc>
          <w:tcPr>
            <w:tcW w:w="73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463.32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362.416,3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39.536,3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18</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892.2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00.831,9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3.826,4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9</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S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18.645,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4.520,3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25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8.599,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7.528,1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8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3.035,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283,6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9.891,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374,1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5.10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9.668,5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319,5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6</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15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858,0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15,6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8</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7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01,5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17,7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61,2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69,3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5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6,6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7,7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OF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5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6.169,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8.455,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79.91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3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550.917,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53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6.169,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8.455,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79.91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3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550.917,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53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12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9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85.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0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2.88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3.8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3.23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3.1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1.2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1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6.1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7.3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2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7.3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6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1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7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9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6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60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778,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6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6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8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1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6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56,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9.0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6.30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0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4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29,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76,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9,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1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9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6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778,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6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605,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7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0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2.8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6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03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8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56,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7.3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1.2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29,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3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9.0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6.300,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9,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3,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0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2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7.38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1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85.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6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3.8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1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6.1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3.23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3.1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6,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6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9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G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76,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4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0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3,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9,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4.03.2010/Sumarul_pietei_de_capital_din_24.03.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07:00Z</dcterms:created>
  <dc:creator>roxana</dc:creator>
  <dc:description/>
  <cp:keywords/>
  <dc:language>en-US</dc:language>
  <cp:lastModifiedBy>Avocatnet</cp:lastModifiedBy>
  <dcterms:modified xsi:type="dcterms:W3CDTF">2010-03-24T15:34:00Z</dcterms:modified>
  <cp:revision>4</cp:revision>
  <dc:subject/>
  <dc:title>Raport</dc:title>
</cp:coreProperties>
</file>