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39%, pana la valoarea de 5.168,91 puncte, indicele BET-C Lei a coborat pana la valoarea de 3.054,80 puncte ( -0,18% ). Indicele BET-FI Lei a consemnat o apreciere de 0,85% atingand valoarea de 21.490,86 puncte. Indicele BET-XT Lei a avut o crestere de +0,36% atingand valoarea de 464,99 puncte, iar indicele pe sectorul energetic BET-NG Lei a coborat la 743,72 cu -0,2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8.12.2010, a fost de 33.507.498,48 lei (7.792.803,96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9.57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07.71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88.080,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61.30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83.623,6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2.798,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5.438,8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090,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31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853,4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717,3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4.4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6.746,0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133,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95,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89,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8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11,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2,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0,5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9,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4,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8,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4,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3,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4.60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5.80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6.97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9.745,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4.60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5.80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6.97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9.745,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2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3</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6.8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6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13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5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8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54,7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6.8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8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54,7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5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6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13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8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54,7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8.12.2010/Sumarul_pietei_de_capital%20din_08.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3:00Z</dcterms:created>
  <dc:creator>roxana</dc:creator>
  <dc:description/>
  <cp:keywords/>
  <dc:language>en-US</dc:language>
  <cp:lastModifiedBy>Avocatnet</cp:lastModifiedBy>
  <dcterms:modified xsi:type="dcterms:W3CDTF">2010-12-08T15:01:00Z</dcterms:modified>
  <cp:revision>2</cp:revision>
  <dc:subject/>
  <dc:title>Raport</dc:title>
</cp:coreProperties>
</file>