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3.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2,76%, pana la valoarea de 2.066,71 puncte, indicele BET-C Lei a urcat pana la valoarea de 1.361,26 puncte ( +3,10% ). Indicele BET-FI Lei a consemnat o apreciere de 4,30% atingand valoarea de 9.677,80 puncte. Indicele BET-XT Lei a avut o crestere de +3,32% atingand valoarea de 196,52 puncte, iar indicele pe sectorul energetic BET-NG Lei a urcat la 323,69 cu +2,4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3.03.2009, a fost de 10.097.060,66 lei (2.360.946,67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526.17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59.921,1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1.672,3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1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29.68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6.297,4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135,3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0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943,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950,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362,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770,3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5.8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631,5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03,7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63,4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3,9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9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0,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9,8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5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39.399,5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3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65.131,9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5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88.218,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6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32.115,1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41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9</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2</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1.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6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7</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1</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1.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3.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6.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1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4.6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03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18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34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6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25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7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80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5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1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176,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64,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54,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5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17,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5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9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71,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72,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35,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1,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48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6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1,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2,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4.6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9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64,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34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18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80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03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1,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4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71,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17,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1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9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7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5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3,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5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6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25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1,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48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6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2,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72,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5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54,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176,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35,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6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25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5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3,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5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7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9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5</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1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17,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2,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54:00Z</dcterms:created>
  <dc:creator>Delia</dc:creator>
  <dc:description/>
  <cp:keywords/>
  <dc:language>en-US</dc:language>
  <cp:lastModifiedBy>Avocatnet</cp:lastModifiedBy>
  <dcterms:modified xsi:type="dcterms:W3CDTF">2009-03-13T15:26:00Z</dcterms:modified>
  <cp:revision>4</cp:revision>
  <dc:subject/>
  <dc:title>Raport</dc:title>
</cp:coreProperties>
</file>