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8.05.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60%, pana la valoarea de 3.316,83 puncte, indicele BET-C Lei a urcat pana la valoarea de 2.144,16 puncte ( +0,95% ). Indicele BET-FI Lei a consemnat o depreciere de 0,43% atingand valoarea de 19.318,19 puncte. Indicele BET-XT Lei a avut o crestere de +0,14% atingand valoarea de 337,28 puncte, iar indicele pe sectorul energetic BET-NG Lei a coborat la 473,22 cu -1,07%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8.05.2009, a fost de 52.123.816,09 lei (12.596.378,9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663.30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743.430,8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46.165,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6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7.41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11.077,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3.484,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3.787,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6.072,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0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39.629,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2.070,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84.6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2.688,2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062,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72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472,2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63,8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37,1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29,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63,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1,0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4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29,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8,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73.375,2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329.771,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4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850.905,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0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29.008,2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68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2</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49.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7.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3.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5.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7.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5.2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1.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3.7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5.9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3.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4.6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7.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1.34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3.7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5.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3.36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9.4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2.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3.33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49.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13,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5</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96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5.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620,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6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3.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8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8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9.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798,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2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6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9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79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376,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7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86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2.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1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9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82,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6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852,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3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4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33,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67,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92,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4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0,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9,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9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9,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1.6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2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1.34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4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13,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33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3.7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8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7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4.6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6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6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798,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3.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79,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92,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852,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9,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3,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0,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3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67,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4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7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6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5.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620,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82,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376,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7.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5.2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5.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3.36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2.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1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5.9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5</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9.62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3.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5</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96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9.4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9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8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79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33,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4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4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7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12:00Z</dcterms:created>
  <dc:creator>Delia</dc:creator>
  <dc:description/>
  <cp:keywords/>
  <dc:language>en-US</dc:language>
  <cp:lastModifiedBy>Avocatnet</cp:lastModifiedBy>
  <dcterms:modified xsi:type="dcterms:W3CDTF">2009-05-08T14:29:00Z</dcterms:modified>
  <cp:revision>4</cp:revision>
  <dc:subject/>
  <dc:title>Raport</dc:title>
</cp:coreProperties>
</file>