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0.04.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rHeight w:val="3693" w:hRule="atLeast"/>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1,10%, pana la valoarea de 5.941,48 puncte, indicele BET-C Lei a urcat pana la valoarea de 3.534,98 puncte ( +1,19% ). Indicele BET-FI Lei a consemnat o apreciere de 2,31% atingand valoarea de 25.876,40 puncte. Indicele BET-XT Lei a avut o crestere de +1,60% atingand valoarea de 553,46 puncte, iar indicele pe sectorul energetic BET-NG Lei a urcat la 832,11 cu +1,39%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0.04.2011, a fost de 91.866.124,85 lei (22.484.244,17 EUR), distribuirea pe piete fiind urmatoarea: </w:t>
      </w:r>
    </w:p>
    <w:tbl>
      <w:tblPr>
        <w:tblW w:w="6666" w:type="dxa"/>
        <w:jc w:val="center"/>
        <w:tblInd w:w="0" w:type="dxa"/>
        <w:tblLayout w:type="fixed"/>
        <w:tblCellMar>
          <w:top w:w="105" w:type="dxa"/>
          <w:left w:w="105" w:type="dxa"/>
          <w:bottom w:w="105" w:type="dxa"/>
          <w:right w:w="105" w:type="dxa"/>
        </w:tblCellMar>
      </w:tblPr>
      <w:tblGrid>
        <w:gridCol w:w="731"/>
        <w:gridCol w:w="1454"/>
        <w:gridCol w:w="1357"/>
        <w:gridCol w:w="1357"/>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2.590.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891.890,75</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00.545,9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653.16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941.623,39</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72.965,7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4</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30.16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59.153,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3.753,2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09.452,07</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8.663,6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23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7.528,72</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3.725,2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1</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1.28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6.386,06</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960,5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39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759,43</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660,8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21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087,97</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19,2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3</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41,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77,0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79,4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6,4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1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02,52</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4,9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91,5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1,4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9,04</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9,7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3.051,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84.270,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03.378,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843.002,49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3.051,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84.270,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03.378,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843.002,49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8</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6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2</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95</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7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7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3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9</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7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25.8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0.02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7.84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70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1.2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2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9.37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6.07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6.0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6.48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51</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486,7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68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0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31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57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89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676,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77,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72,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0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6,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6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2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3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70,2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6,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0,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9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8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3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45,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6,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7,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8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7,9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7,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6,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77,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2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0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7.84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72,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57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6.48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6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70,2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31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70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6,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6.07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51</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486,7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2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9.37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68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1.2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6.0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25.8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0.02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2</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7,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9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45,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8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7,9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6,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8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7,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3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676,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89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0,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0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2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3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25.8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0.02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6.0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3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7,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8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6,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7,9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8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45,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9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7,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20.04.2011/Sumarul_pietei_de_capital_din_20.04.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44:00Z</dcterms:created>
  <dc:creator>roxana</dc:creator>
  <dc:description/>
  <cp:keywords/>
  <dc:language>en-US</dc:language>
  <cp:lastModifiedBy>Sophie</cp:lastModifiedBy>
  <dcterms:modified xsi:type="dcterms:W3CDTF">2011-04-20T19:45:00Z</dcterms:modified>
  <cp:revision>3</cp:revision>
  <dc:subject/>
  <dc:title>Raport</dc:title>
</cp:coreProperties>
</file>