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15%, pana la valoarea de 4.387,85 puncte, indicele BET-C Lei a urcat pana la valoarea de 2.646,50 puncte ( +0,55% ). Indicele BET-FI Lei a consemnat o depreciere de 0,16% atingand valoarea de 25.168,67 puncte. Indicele BET-XT Lei a avut o crestere de +0,10% atingand valoarea de 447,23 puncte, iar indicele pe sectorul energetic BET-NG Lei a urcat la 590,27 cu +0,8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9.09.2009, a fost de 37.311.963,95 lei (8.915.429,49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859.5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93.296,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12.639,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00.748,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2.250,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99.995,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3.656,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12.4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8.915,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2.233,0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5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1.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9.985,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2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0.721,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158,3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9.698,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009,9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0.90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580,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786,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97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64,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02,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9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93,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65,6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0,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2,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0.295,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89.059,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2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834.97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79.687,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0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9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6</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8.8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5.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9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4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9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7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7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98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1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8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Web"/>
        <w:rPr/>
      </w:pPr>
      <w:r>
        <w:rPr>
          <w:rStyle w:val="StrongEmphasis"/>
          <w:rFonts w:cs="Tahoma" w:ascii="Tahoma" w:hAnsi="Tahoma"/>
          <w:u w:val="single"/>
        </w:rPr>
        <w:t>Topul celor mai tranzactionate actiuni (segmentul de piata RGB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874,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3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11,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8.8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7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8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72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7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mari cresteri (segmentul de piata RGB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3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874,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5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11,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98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9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4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5.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1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7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11,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25:00Z</dcterms:created>
  <dc:creator>Delia</dc:creator>
  <dc:description/>
  <cp:keywords/>
  <dc:language>en-US</dc:language>
  <cp:lastModifiedBy>Avocatnet</cp:lastModifiedBy>
  <dcterms:modified xsi:type="dcterms:W3CDTF">2009-09-30T08:14:00Z</dcterms:modified>
  <cp:revision>4</cp:revision>
  <dc:subject/>
  <dc:title>Raport</dc:title>
</cp:coreProperties>
</file>