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iterii privind evaluarea on-line a planului de afac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8"/>
      </w:tblGrid>
      <w:tr>
        <w:trPr>
          <w:trHeight w:val="790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r. Crt.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riterii de departajare</w:t>
            </w:r>
          </w:p>
        </w:tc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ctaj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eniul de activita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40 p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ducție</w:t>
            </w:r>
          </w:p>
        </w:tc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gramare IT - cod CAEN 6201</w:t>
            </w:r>
          </w:p>
        </w:tc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dustrii creative</w:t>
            </w:r>
          </w:p>
        </w:tc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ervicii</w:t>
            </w:r>
          </w:p>
        </w:tc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merț și alte activități</w:t>
            </w:r>
          </w:p>
        </w:tc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ul de afaceri conduce la crearea de noi locuri de muncă pe durată nedeterminată în cadrul întreprinderii</w:t>
            </w:r>
          </w:p>
        </w:tc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20 p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unctaj suplimentar pentru minimum un loc de muncă pe durată nedeterminată, cu normă întreagă, creat în plus față de cel prevăzut la art. 4 alin. (1).</w:t>
            </w:r>
          </w:p>
        </w:tc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ul de afaceri conduce la crearea de noi locuri de muncă din categoria persoane defavorizate / absolvenți după anul 2012 / șomeri</w:t>
            </w:r>
          </w:p>
        </w:tc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25 p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el puțin două locuri de muncă ocupate de persoane defavorizate*/absolvenți după anul 2012/ șomeri</w:t>
            </w:r>
          </w:p>
        </w:tc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el puțin un loc de muncă ocupat de persoană defavorizată*/absolvent după anul 2012/șomer</w:t>
            </w:r>
          </w:p>
        </w:tc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i aferente investiției</w:t>
            </w:r>
          </w:p>
        </w:tc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15 p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chipamente tehnologice și software-uri necesare desfășurării activității în pondere mai mare sau egală cu 50% din valoarea planului de afaceri</w:t>
            </w:r>
          </w:p>
        </w:tc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aracter inovativ al investiției</w:t>
            </w:r>
          </w:p>
        </w:tc>
        <w:tc>
          <w:tcPr>
            <w:tcW w:w="15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unctajul maxim care se poate obține este de 100 puncte. </w:t>
      </w:r>
    </w:p>
    <w:p>
      <w:pPr>
        <w:pStyle w:val="Normal"/>
        <w:jc w:val="both"/>
        <w:rPr/>
      </w:pPr>
      <w:r>
        <w:rPr/>
        <w:t xml:space="preserve">Punctajul minim pentru accesarea programului este de 50 de punc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punctaje egale va preleva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umărul de locuri de muncă ce urmează a fi create în cadrul programulu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umărul de locuri de muncă ocupate de persoane din categoria persoane defavorizate*/absolvenți după anul 2012/ șomer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chiziția de echipamente tehnologice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ctivitatea pe care accesează programul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ata și ora înscrierii în progr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efinită conform Hotărârii de Guvern nr. 799/2014 privind implementarea Programului operaţional Ajutorarea persoanelor defavorizate, cu modificările și completările ulterioa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0:00Z</dcterms:created>
  <dc:creator>catalin</dc:creator>
  <dc:description/>
  <dc:language>en-US</dc:language>
  <cp:lastModifiedBy>catalin</cp:lastModifiedBy>
  <dcterms:modified xsi:type="dcterms:W3CDTF">2017-04-25T09:46:00Z</dcterms:modified>
  <cp:revision>1</cp:revision>
  <dc:subject/>
  <dc:title/>
</cp:coreProperties>
</file>