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2,58%, pana la valoarea de 4.201,28 puncte, indicele BET-C Lei a urcat pana la valoarea de 2.474,65 puncte ( +2,03% ). Indicele BET-FI Lei a consemnat o apreciere de 2,85% atingand valoarea de 21.422,55 puncte. Indicele BET-XT Lei a avut o crestere de +2,67% atingand valoarea de 410,47 puncte, iar indicele pe sectorul energetic BET-NG Lei a urcat la 535,96 cu +2,1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09.2009, a fost de 19.062.600,54 lei (4.492.082,33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83.58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10.796,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7.882,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6.700,5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227,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0.7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359,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168,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597,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043,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0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380,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49,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110,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38,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47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80,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3,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7,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07,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6,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6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25,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5,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4,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43.991,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82.665,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588.06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6.674,4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35.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5.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4.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8.0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2.32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66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6.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9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2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65,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3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6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5,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1,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3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7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94,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7,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2.32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8.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6.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8.0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66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8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9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9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2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3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4.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0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832,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7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94,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65,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1,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6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5,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0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7,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4:00Z</dcterms:created>
  <dc:creator>Delia</dc:creator>
  <dc:description/>
  <cp:keywords/>
  <dc:language>en-US</dc:language>
  <cp:lastModifiedBy>laura</cp:lastModifiedBy>
  <dcterms:modified xsi:type="dcterms:W3CDTF">2009-09-06T11:56:00Z</dcterms:modified>
  <cp:revision>4</cp:revision>
  <dc:subject/>
  <dc:title>Raport</dc:title>
</cp:coreProperties>
</file>