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16%, pana la valoarea de 5.146,34 puncte, indicele BET-C Lei a coborat pana la valoarea de 3.036,93 puncte ( -0,29% ). Indicele BET-FI Lei a consemnat o depreciere de 0,56% atingand valoarea de 21.089,52 puncte. Indicele BET-XT Lei a avut o scadere de -0,38% atingand valoarea de 460,62 puncte, iar indicele pe sectorul energetic BET-NG Lei a urcat la 742,99 cu +0,1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12.2010, a fost de 10.328.873,29 lei (2.408.898,10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85.8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7.511,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2.834,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0.81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2.181,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253,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3.97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186,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61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847,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24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78,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32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58,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18,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94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27,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8,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8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56,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1,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69,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8,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0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18,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6,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1,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44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85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5.5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4.95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44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85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5.5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4.95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259"/>
        <w:gridCol w:w="1048"/>
        <w:gridCol w:w="739"/>
        <w:gridCol w:w="739"/>
        <w:gridCol w:w="913"/>
        <w:gridCol w:w="739"/>
        <w:gridCol w:w="956"/>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25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5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5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5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7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2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2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7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12.2010/Sumarul_pietei_de_capital_din_15.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2:00Z</dcterms:created>
  <dc:creator>roxana</dc:creator>
  <dc:description/>
  <cp:keywords/>
  <dc:language>en-US</dc:language>
  <cp:lastModifiedBy>Avocatnet</cp:lastModifiedBy>
  <dcterms:modified xsi:type="dcterms:W3CDTF">2010-12-15T15:16:00Z</dcterms:modified>
  <cp:revision>2</cp:revision>
  <dc:subject/>
  <dc:title>Raport</dc:title>
</cp:coreProperties>
</file>