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 de chestionar de consultanț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72"/>
        <w:gridCol w:w="2005"/>
        <w:gridCol w:w="1949"/>
        <w:gridCol w:w="1089"/>
        <w:gridCol w:w="848"/>
        <w:gridCol w:w="848"/>
        <w:gridCol w:w="849"/>
      </w:tblGrid>
      <w:tr>
        <w:trPr>
          <w:trHeight w:val="480" w:hRule="atLeast"/>
        </w:trPr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umire societate şi CUI: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înfiinţării societăţii</w:t>
            </w:r>
          </w:p>
        </w:tc>
        <w:tc>
          <w:tcPr>
            <w:tcW w:w="363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 CAEN </w:t>
            </w:r>
          </w:p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ate principală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i obtinut profit în ultimul an fiscal?</w:t>
            </w:r>
          </w:p>
        </w:tc>
        <w:tc>
          <w:tcPr>
            <w:tcW w:w="363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□ </w:t>
            </w:r>
            <w:r>
              <w:rPr>
                <w:color w:val="000000"/>
                <w:sz w:val="22"/>
                <w:szCs w:val="22"/>
              </w:rPr>
              <w:t>DA                □ NU</w:t>
            </w:r>
          </w:p>
        </w:tc>
      </w:tr>
      <w:tr>
        <w:trPr>
          <w:trHeight w:val="480" w:hRule="atLeast"/>
        </w:trPr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 CAEN </w:t>
            </w:r>
          </w:p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ate pentru care se solicită finanţare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ţi mai obţinut fonduri pentru acelaşi tip de activitate?</w:t>
            </w:r>
          </w:p>
        </w:tc>
        <w:tc>
          <w:tcPr>
            <w:tcW w:w="363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□ </w:t>
            </w:r>
            <w:r>
              <w:rPr>
                <w:color w:val="000000"/>
                <w:sz w:val="22"/>
                <w:szCs w:val="22"/>
              </w:rPr>
              <w:t>DA                □ NU</w:t>
            </w:r>
          </w:p>
        </w:tc>
      </w:tr>
      <w:tr>
        <w:trPr>
          <w:trHeight w:val="480" w:hRule="atLeast"/>
        </w:trPr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 sediului social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ent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stiţia se realizează în mediul urban / rural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fra de afaceri</w:t>
            </w:r>
          </w:p>
        </w:tc>
        <w:tc>
          <w:tcPr>
            <w:tcW w:w="1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area estimată a investiţiei în euro fără TVA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ajaţi</w:t>
            </w:r>
          </w:p>
        </w:tc>
        <w:tc>
          <w:tcPr>
            <w:tcW w:w="1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ficul proiectului</w:t>
            </w:r>
          </w:p>
        </w:tc>
        <w:tc>
          <w:tcPr>
            <w:tcW w:w="39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Construcţii</w:t>
            </w:r>
          </w:p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Amenajări: </w:t>
            </w:r>
          </w:p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Utilaje / Echipamente speciale cu montaj</w:t>
            </w:r>
          </w:p>
        </w:tc>
        <w:tc>
          <w:tcPr>
            <w:tcW w:w="363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Utilaje / Echipamente fără montaj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Mobilier / Dotări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Softuri / Brevete / Licenţe / Mărci</w:t>
            </w:r>
          </w:p>
        </w:tc>
      </w:tr>
      <w:tr>
        <w:trPr>
          <w:trHeight w:val="480" w:hRule="atLeast"/>
        </w:trPr>
        <w:tc>
          <w:tcPr>
            <w:tcW w:w="57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etatea deține părți sociale / acțiuni la o altă întreprindere?</w:t>
            </w:r>
          </w:p>
        </w:tc>
        <w:tc>
          <w:tcPr>
            <w:tcW w:w="363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□ </w:t>
            </w:r>
            <w:r>
              <w:rPr>
                <w:color w:val="000000"/>
                <w:sz w:val="22"/>
                <w:szCs w:val="22"/>
              </w:rPr>
              <w:t>DA                □ NU</w:t>
            </w:r>
          </w:p>
        </w:tc>
      </w:tr>
      <w:tr>
        <w:trPr>
          <w:trHeight w:val="480" w:hRule="atLeast"/>
        </w:trPr>
        <w:tc>
          <w:tcPr>
            <w:tcW w:w="57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etatea este deținută, total sau parțial, de o altă întreprindere?</w:t>
            </w:r>
          </w:p>
        </w:tc>
        <w:tc>
          <w:tcPr>
            <w:tcW w:w="363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□ </w:t>
            </w:r>
            <w:r>
              <w:rPr>
                <w:color w:val="000000"/>
                <w:sz w:val="22"/>
                <w:szCs w:val="22"/>
              </w:rPr>
              <w:t>DA                □ NU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CAD3" w:val="clear"/>
          </w:tcPr>
          <w:p>
            <w:pPr>
              <w:pStyle w:val="NormalWeb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Descrierea pe scurt a investiţiei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0" w:before="40" w:after="4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Web"/>
              <w:spacing w:lineRule="atLeast" w:line="0" w:before="40" w:after="4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Web"/>
              <w:spacing w:lineRule="atLeast" w:line="0" w:before="40" w:after="4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Web"/>
              <w:spacing w:lineRule="atLeast" w:line="0" w:before="40" w:after="4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Web"/>
              <w:spacing w:lineRule="atLeast" w:line="0" w:before="40" w:after="4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Web"/>
              <w:spacing w:lineRule="atLeast" w:line="0" w:before="40" w:after="4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Web"/>
              <w:spacing w:lineRule="atLeast" w:line="0" w:before="40" w:after="4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Web"/>
              <w:spacing w:lineRule="atLeast" w:line="0" w:before="40" w:after="4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Web"/>
              <w:spacing w:lineRule="atLeast" w:line="0" w:before="40" w:after="4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Web"/>
              <w:spacing w:lineRule="atLeast" w:line="0" w:before="40" w:after="4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4:00Z</dcterms:created>
  <dc:creator>catalin</dc:creator>
  <dc:description/>
  <dc:language>en-US</dc:language>
  <cp:lastModifiedBy>catalin</cp:lastModifiedBy>
  <dcterms:modified xsi:type="dcterms:W3CDTF">2017-03-14T09:07:00Z</dcterms:modified>
  <cp:revision>1</cp:revision>
  <dc:subject/>
  <dc:title/>
</cp:coreProperties>
</file>