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7.10.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cu 2,60%, pana la valoarea de 4.522,17 puncte, indicele BET-C Lei a coborat pana la valoarea de 2.699,68 puncte ( -3,11% ). Indicele BET-FI Lei a consemnat o depreciere de 3,72% atingand valoarea de 21.993,10 puncte. Indicele BET-XT Lei a avut o scadere de -3,04% atingand valoarea de 440,61 puncte, iar indicele pe sectorul energetic BET-NG Lei a coborat la 600,65 cu -2,60%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7.10.2009, a fost de 69.992.858,14 lei (16.316.492,55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3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957.244,2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915.995,1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060.09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255.195,9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120.520,2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39</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30.0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46.900,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06.580,8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915.54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08.095,3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8.055,1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9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8.41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01.490,6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9.892,2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4</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5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8.857,8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7.272,4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7</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05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600,2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900,3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7</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25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58,2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99,4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3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15,6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6,6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11.682,3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1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401.847,3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3,8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524.685,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1,5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805.839,1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45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1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7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90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8</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7</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1</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3</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35.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8.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7.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31.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6.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1.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4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7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6.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0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5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29.6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6.14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3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2.5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00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1.9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7.6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8.6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5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98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7.30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3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143,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56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3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21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3</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25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6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1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9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6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793,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38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45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1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9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7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406,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99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6.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06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805,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0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9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45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8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26,0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4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6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71,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1,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5,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8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3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1.9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6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88,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30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99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3</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25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1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7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456,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3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143,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9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3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2.5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5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56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1,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1,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06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6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4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1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26,0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45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9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805,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71,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0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21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38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6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793,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9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1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406,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7.67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00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98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9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8.85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76.14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6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8.6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5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29.6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1,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56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5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3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2.5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9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6.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8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71,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0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805,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9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45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26,0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4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6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1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6.06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54:00Z</dcterms:created>
  <dc:creator>Delia</dc:creator>
  <dc:description/>
  <cp:keywords/>
  <dc:language>en-US</dc:language>
  <cp:lastModifiedBy>Avocatnet</cp:lastModifiedBy>
  <dcterms:modified xsi:type="dcterms:W3CDTF">2009-10-27T15:28:00Z</dcterms:modified>
  <cp:revision>4</cp:revision>
  <dc:subject/>
  <dc:title>Raport</dc:title>
</cp:coreProperties>
</file>