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07%, pana la valoarea de 1.899,14 puncte, indicele BET-C Lei a coborat pana la valoarea de 1.244,65 puncte ( -0,03% ). Indicele BET-FI Lei a consemnat o depreciere de 1,74% atingand valoarea de 8.160,85 puncte. Indicele BET-XT Lei a avut o scadere de -0,75% atingand valoarea de 175,12 puncte, iar indicele pe sectorul energetic BET-NG Lei a coborat la 297,13 cu -0,3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7.02.2009, a fost de 11.407.579,18 lei (2.658.551,64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681.76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17.235,4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5.629,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30.97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87.173,5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5.911,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1.9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8.743,1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910,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7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5.536,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180,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1.003,3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479,7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219,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856,4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74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30,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40,5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52,2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6,8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1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5,0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40.798,3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5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33.223,9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76.762,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4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61.986,7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3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6"/>
        <w:gridCol w:w="2308"/>
        <w:gridCol w:w="1048"/>
        <w:gridCol w:w="690"/>
        <w:gridCol w:w="657"/>
        <w:gridCol w:w="913"/>
        <w:gridCol w:w="657"/>
        <w:gridCol w:w="915"/>
        <w:gridCol w:w="80"/>
        <w:gridCol w:w="786"/>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3</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8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7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3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3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5%</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5.8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6.8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2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7.8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46.1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800</w:t>
            </w:r>
          </w:p>
        </w:tc>
      </w:tr>
      <w:tr>
        <w:trPr/>
        <w:tc>
          <w:tcPr>
            <w:tcW w:w="7974"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c>
          <w:tcPr>
            <w:tcW w:w="786"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9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0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07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04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8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16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7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62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9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6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92,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7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3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01,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4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6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3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8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8,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9,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1,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26,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6,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3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70,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8,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1,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6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76,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7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53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92,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62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19,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4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8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8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0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6,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3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1,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01,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4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4.09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1</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3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8,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70,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4,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9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8,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3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04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16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7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6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07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9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01,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1,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3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8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0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26,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bl>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7.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70,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8,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8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1,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22:00Z</dcterms:created>
  <dc:creator>Delia</dc:creator>
  <dc:description/>
  <cp:keywords/>
  <dc:language>en-US</dc:language>
  <cp:lastModifiedBy>Avocatnet</cp:lastModifiedBy>
  <dcterms:modified xsi:type="dcterms:W3CDTF">2009-02-27T16:02:00Z</dcterms:modified>
  <cp:revision>5</cp:revision>
  <dc:subject/>
  <dc:title>Raport</dc:title>
</cp:coreProperties>
</file>