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TĂRÂRE </w:t>
      </w:r>
    </w:p>
    <w:p>
      <w:pPr>
        <w:pStyle w:val="Normal"/>
        <w:jc w:val="center"/>
        <w:rPr/>
      </w:pPr>
      <w:r>
        <w:rPr/>
        <w:t>pentru modificarea Anexei nr.2 la Hotărârea Guvernului nr.791/2010 pentru modificarea şi completarea  Normelor  metodologice de aplicare a Legii nr. 571/2003 privind Codul fiscal, aprobate prin Hotărârea Guvernului nr. 44/2004, precum şi pentru aprobarea Normelor metodologice de aplicare a prevederilor art. III din Ordonanţa de urgenţă a Guvernului nr. 58/2010 pentru modificarea şi completarea Legii nr. 571/2003 privind Codul fiscal şi alte măsuri financiar-fis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În temeiul art. 108 din Constituţia României, republicată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Guvernul României adoptă prezenta hotărâ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 xml:space="preserve">Articol unic – </w:t>
      </w:r>
      <w:r>
        <w:rPr/>
        <w:t>Anexa nr.2 la Hotărârea Guvernului nr.791/2010 pentru modificarea şi completarea Normelor metodologice de aplicare a Legii nr. 571/2003 privind Codul fiscal, aprobate prin Hotărârea Guvernului nr. 44/2004, precum şi pentru aprobarea Normelor metodologice de aplicare a prevederilor art. III din Ordonanţa de urgenţă a Guvernului nr. 58/2010 pentru modificarea şi completarea Legii nr. 571/2003 privind Codul fiscal şi alte măsuri financiar-fiscale, publicată în Monitorul Oficial al României, Partea I, nr.542 din 3 august 2010, se modifică după cum urmeaz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Alineatul (1), litera f) de la articolul 1 se modifică şi va avea următorul cuprins: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f) veniturile din transferul proprietăţilor imobiliare din patrimoniul personal; “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Articolul 12 se modifică şi va avea următorul cuprins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Art.12 - (1) Stagiul de cotizare realizat de persoanele prevăzute la art. 5 alin. (1), în sistemul public de pensii şi alte drepturi de asigurări sociale îl constituie perioada pentru care s-a datorat şi plătit contribuţia individuală de asigurări sociale. </w:t>
      </w:r>
    </w:p>
    <w:p>
      <w:pPr>
        <w:pStyle w:val="Normal"/>
        <w:ind w:firstLine="720"/>
        <w:jc w:val="both"/>
        <w:rPr/>
      </w:pPr>
      <w:r>
        <w:rPr/>
        <w:t>(2) Pentru persoanele prevăzute la art. 5 alin. (1), la determinarea punctajului lunar se utilizează suma obţinută în urma aplicării asupra venitului net care a constituit bază de calcul a contribuţiei individuale de asigurări sociale, a raportului dintre cota de contribuţie individuală de asigurări sociale şi cota de contribuţie de asigurări sociale aprobată pentru locuri de muncă în condiţii normale.”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RIM – MINISTRU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Emil BOC</w:t>
      </w:r>
    </w:p>
    <w:p>
      <w:pPr>
        <w:pStyle w:val="Normal"/>
        <w:jc w:val="both"/>
        <w:rPr/>
      </w:pPr>
      <w:r>
        <w:rPr/>
        <w:br/>
        <w:br/>
        <w:t>13 August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mitted">
    <w:name w:val="submitted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240" w:after="0"/>
      <w:jc w:val="both"/>
    </w:pPr>
    <w:rPr>
      <w:rFonts w:ascii="Arial" w:hAnsi="Arial" w:cs="Arial"/>
      <w:spacing w:val="4"/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8:00Z</dcterms:created>
  <dc:creator>Avocatnet</dc:creator>
  <dc:description/>
  <cp:keywords/>
  <dc:language>en-US</dc:language>
  <cp:lastModifiedBy>Avocatnet</cp:lastModifiedBy>
  <dcterms:modified xsi:type="dcterms:W3CDTF">2010-08-13T10:28:00Z</dcterms:modified>
  <cp:revision>2</cp:revision>
  <dc:subject/>
  <dc:title>HOTĂRÂRE </dc:title>
</cp:coreProperties>
</file>