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Andrei Alexandru (andrei_alex2004@yahoo.com) a pus urmatoarea intrebare pe ContractDeMunca.r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nt pe cale de a deveni pensionar cu grad de invaliditate.  La incetarea  contractului de munca mai am dreptul la concediu de odihna restant pentru anul 2009 si 2010 pe care nu l</w:t>
      </w:r>
      <w:r>
        <w:rPr>
          <w:rFonts w:cs="Arial" w:ascii="Arial" w:hAnsi="Arial"/>
          <w:b/>
          <w:lang w:val="ro-RO"/>
        </w:rPr>
        <w:t>-</w:t>
      </w:r>
      <w:r>
        <w:rPr>
          <w:rFonts w:cs="Arial" w:ascii="Arial" w:hAnsi="Arial"/>
          <w:b/>
        </w:rPr>
        <w:t>am efecutar din motive de sanatate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itlu sugerat pe site: Pensionarea pentru invaliditate si compensarea concediului de odihn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spun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ntractul individual de munca va inceta la data primirii decizie de pensionare pentru invaliditate, moment in care aveti dreptul la compensarea in bani a concediului de odihna neefectuat pentru anii 2009 si 2010, in baza art. 141 alin. 4 din Codul muncii.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720"/>
        <w:jc w:val="right"/>
        <w:rPr/>
      </w:pPr>
      <w:r>
        <w:rPr>
          <w:rFonts w:cs="Arial" w:ascii="Arial" w:hAnsi="Arial"/>
          <w:i/>
        </w:rPr>
        <w:t>drd. Ana Cioriciu Stefanescu</w:t>
      </w:r>
    </w:p>
    <w:sectPr>
      <w:footerReference w:type="default" r:id="rId2"/>
      <w:footerReference w:type="first" r:id="rId3"/>
      <w:type w:val="nextPage"/>
      <w:pgSz w:w="12240" w:h="15840"/>
      <w:pgMar w:left="1440" w:right="1080" w:gutter="0" w:header="0" w:top="1258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0">
    <w:name w:val=" Char Char10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4:13:00Z</dcterms:created>
  <dc:creator>laptop</dc:creator>
  <dc:description/>
  <cp:keywords/>
  <dc:language>en-US</dc:language>
  <cp:lastModifiedBy>Ana</cp:lastModifiedBy>
  <dcterms:modified xsi:type="dcterms:W3CDTF">2010-07-08T14:14:00Z</dcterms:modified>
  <cp:revision>3</cp:revision>
  <dc:subject/>
  <dc:title>1</dc:title>
</cp:coreProperties>
</file>