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1.2010</w:t>
      </w:r>
    </w:p>
    <w:p>
      <w:pPr>
        <w:pStyle w:val="Normal"/>
        <w:spacing w:before="0" w:after="240"/>
        <w:rPr/>
      </w:pPr>
      <w:r>
        <w:rPr>
          <w:rFonts w:cs="Tahoma" w:ascii="Tahoma" w:hAnsi="Tahoma"/>
          <w:color w:val="333333"/>
          <w:sz w:val="14"/>
          <w:szCs w:val="14"/>
        </w:rPr>
        <w:br/>
        <w:br/>
      </w: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96%, pana la valoarea de 4.955,13 puncte, indicele BET-C Lei a urcat pana la valoarea de 2.905,68 puncte ( +0,98% ). Indicele BET-FI Lei a consemnat o apreciere de 1,45% atingand valoarea de 26.717,06 puncte. Indicele BET-XT Lei a avut o crestere de +1,10% atingand valoarea de 496,84 puncte, iar indicele pe sectorul energetic BET-NG Lei a urcat la 640,72 cu +1,0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1.2010, a fost de 122.844.299,58 lei (29.831.783,07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687.383,5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37.041,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56.8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11.470,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61.113,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23.837,6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45.559,0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4.3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8.677,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791,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794,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46,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60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773,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942,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04,6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2,1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08,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18,7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3,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3,2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9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6,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3,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8.471,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81.690,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245.42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62.678,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3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9.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78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3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5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40,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46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7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78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3.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9.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40,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9.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1.8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6.2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79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9,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7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6.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2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467,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4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9,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79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6.2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bl>
    <w:p>
      <w:pPr>
        <w:pStyle w:val="NormalWeb"/>
        <w:rPr/>
      </w:pPr>
      <w:r>
        <w:rPr>
          <w:rStyle w:val="StrongEmphasis"/>
          <w:rFonts w:cs="Tahoma" w:ascii="Tahoma" w:hAnsi="Tahoma"/>
          <w:u w:val="single"/>
        </w:rPr>
        <w:t>Topul celor mai mari scad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467,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6.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7</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r>
        <w:rPr>
          <w:rFonts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2:00Z</dcterms:created>
  <dc:creator>Delia</dc:creator>
  <dc:description/>
  <cp:keywords/>
  <dc:language>en-US</dc:language>
  <cp:lastModifiedBy>Avocatnet</cp:lastModifiedBy>
  <dcterms:modified xsi:type="dcterms:W3CDTF">2010-01-27T15:40:00Z</dcterms:modified>
  <cp:revision>4</cp:revision>
  <dc:subject/>
  <dc:title>Raport</dc:title>
</cp:coreProperties>
</file>