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1.11.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32%, pana la valoarea de 5.265,77 puncte, indicele BET-C Lei a coborat pana la valoarea de 3.097,86 puncte ( -0,03% ). Indicele BET-FI Lei a consemnat o depreciere de 0,45% atingand valoarea de 24.187,03 puncte. Indicele BET-XT Lei a avut o scadere de -0,27% atingand valoarea de 487,84 puncte, iar indicele pe sectorul energetic BET-NG Lei a urcat la 758,97 cu +0,01%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34465"/>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34465"/>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34465"/>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3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34465"/>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34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34465"/>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1.11.2010, a fost de 5.233.414,77 lei (1.223.589,53 EUR), distribuirea pe piete fiind urmatoarea: </w:t>
      </w:r>
    </w:p>
    <w:tbl>
      <w:tblPr>
        <w:tblW w:w="6416" w:type="dxa"/>
        <w:jc w:val="center"/>
        <w:tblInd w:w="0" w:type="dxa"/>
        <w:tblLayout w:type="fixed"/>
        <w:tblCellMar>
          <w:top w:w="105" w:type="dxa"/>
          <w:left w:w="105" w:type="dxa"/>
          <w:bottom w:w="105" w:type="dxa"/>
          <w:right w:w="105" w:type="dxa"/>
        </w:tblCellMar>
      </w:tblPr>
      <w:tblGrid>
        <w:gridCol w:w="682"/>
        <w:gridCol w:w="1454"/>
        <w:gridCol w:w="1258"/>
        <w:gridCol w:w="1255"/>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5"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6.628</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76.066,65</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76.378,0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46</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612,24</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548,9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7.514</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5.015,19</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327,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1.84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041,79</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08,4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7</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3.565,60</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90,0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44</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93,53</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9,2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9</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3,98</w:t>
            </w:r>
          </w:p>
        </w:tc>
        <w:tc>
          <w:tcPr>
            <w:tcW w:w="1255"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9,8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6</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5,79</w:t>
            </w:r>
          </w:p>
        </w:tc>
        <w:tc>
          <w:tcPr>
            <w:tcW w:w="1255"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80,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4.375,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9.13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2.046,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0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80,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4.375,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3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9.13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0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52.046,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10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259"/>
        <w:gridCol w:w="1048"/>
        <w:gridCol w:w="739"/>
        <w:gridCol w:w="739"/>
        <w:gridCol w:w="913"/>
        <w:gridCol w:w="739"/>
        <w:gridCol w:w="956"/>
        <w:gridCol w:w="662"/>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259"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5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1</w:t>
            </w:r>
          </w:p>
        </w:tc>
        <w:tc>
          <w:tcPr>
            <w:tcW w:w="95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5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000</w:t>
            </w:r>
          </w:p>
        </w:tc>
        <w:tc>
          <w:tcPr>
            <w:tcW w:w="956"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4</w:t>
            </w:r>
          </w:p>
        </w:tc>
        <w:tc>
          <w:tcPr>
            <w:tcW w:w="95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5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5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5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56"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56"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259"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56"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259"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56"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4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92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80,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2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4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3,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4,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4,5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9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6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2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3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8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4,5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4,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3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41,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92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8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42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3,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4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16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14,5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7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5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8,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1.11.2010/Sumarul_pietei_de_capital_din_01.11.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1:00Z</dcterms:created>
  <dc:creator>roxana</dc:creator>
  <dc:description/>
  <cp:keywords/>
  <dc:language>en-US</dc:language>
  <cp:lastModifiedBy>Avocatnet</cp:lastModifiedBy>
  <dcterms:modified xsi:type="dcterms:W3CDTF">2010-11-01T15:05:00Z</dcterms:modified>
  <cp:revision>2</cp:revision>
  <dc:subject/>
  <dc:title>Raport</dc:title>
</cp:coreProperties>
</file>