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Scoala de Vara “</w:t>
      </w:r>
      <w:r>
        <w:rPr>
          <w:b/>
          <w:sz w:val="28"/>
          <w:szCs w:val="28"/>
          <w:lang w:val="en-US"/>
        </w:rPr>
        <w:t>DESCOPERA AVOCATURA DE AFACERI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:</w:t>
      </w:r>
    </w:p>
    <w:p>
      <w:pPr>
        <w:pStyle w:val="Normal"/>
        <w:rPr>
          <w:lang w:val="en-US"/>
        </w:rPr>
      </w:pPr>
      <w:r>
        <w:rPr>
          <w:lang w:val="en-US"/>
        </w:rPr>
        <w:t>Prenume:</w:t>
      </w:r>
    </w:p>
    <w:p>
      <w:pPr>
        <w:pStyle w:val="Normal"/>
        <w:rPr/>
      </w:pPr>
      <w:r>
        <w:rPr>
          <w:lang w:val="en-US"/>
        </w:rPr>
        <w:t>Universitatea/Facultatea/oras:</w:t>
      </w:r>
    </w:p>
    <w:p>
      <w:pPr>
        <w:pStyle w:val="Normal"/>
        <w:rPr>
          <w:lang w:val="en-US"/>
        </w:rPr>
      </w:pPr>
      <w:r>
        <w:rPr>
          <w:lang w:val="en-US"/>
        </w:rPr>
        <w:t>Anul de studiu:</w:t>
      </w:r>
    </w:p>
    <w:p>
      <w:pPr>
        <w:pStyle w:val="Normal"/>
        <w:rPr>
          <w:lang w:val="en-US"/>
        </w:rPr>
      </w:pPr>
      <w:r>
        <w:rPr>
          <w:lang w:val="en-US"/>
        </w:rPr>
        <w:t>Raspunde cat mai original la urmatoarele intrebari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e ce facultatea de drept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pt-PT"/>
        </w:rPr>
        <w:t>Cea mai fascinanta materie din facúltate pana acum? Argumenteaza-ti raspunsul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aca ai fi decan al facultatii de Drept in care studiezi, ce (sau pe cine) ai schimba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pt-PT"/>
        </w:rPr>
        <w:t>Avocat/Judecator/Procuror/Notar/Jurisconsult? De ce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s-ES"/>
        </w:rPr>
        <w:t>Ce calitati crezi ca trebuie sa aiba un avocat pentru a avea succes in avocatura de afacer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 UITA CA ALATURI DE ACEST FORMULAR SA TRIMITI SI CV-UL TAU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dresa la care trebuie trimise documentele este </w:t>
      </w:r>
      <w:hyperlink r:id="rId2">
        <w:r>
          <w:rPr>
            <w:rStyle w:val="InternetLink"/>
            <w:lang w:val="en-US"/>
          </w:rPr>
          <w:t>beatrice@legalnet.ro</w:t>
        </w:r>
      </w:hyperlink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rganizatorii asigura transportul participantilor dus intors pe ruta Bucuresti-Poiana Brasov-Bucuresti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@legalne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3:00Z</dcterms:created>
  <dc:creator>ppc</dc:creator>
  <dc:description/>
  <dc:language>en-US</dc:language>
  <cp:lastModifiedBy>Roxana</cp:lastModifiedBy>
  <dcterms:modified xsi:type="dcterms:W3CDTF">2011-07-19T13:13:00Z</dcterms:modified>
  <cp:revision>2</cp:revision>
  <dc:subject/>
  <dc:title/>
</cp:coreProperties>
</file>