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5.06.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scazut cu 3,47%, pana la valoarea de 3.524,78 puncte, indicele BET-C Lei a coborat pana la valoarea de 2.188,15 puncte ( -3,29% ). Indicele BET-FI Lei a consemnat o depreciere de 2,94% atingand valoarea de 17.679,92 puncte. Indicele BET-XT Lei a avut o scadere de -3,58% atingand valoarea de 342,40 puncte, iar indicele pe sectorul energetic BET-NG Lei a coborat la 514,38 cu -2,8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5.06.2009, a fost de 14.962.919,33 lei (3.552.787,39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107.86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386.172,9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78.405,5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24</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4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6.958,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362,1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45.4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3.097,6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583,2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1</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4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352,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009,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1.82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3.959,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304,8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84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43,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0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21,8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8,7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3,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9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3,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0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06.501,4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46.947,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0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109.546,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5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90.136,0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01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5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9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9</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3</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2</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6.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8.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3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9.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6.6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5.7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5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9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4.2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6.4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66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88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68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9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3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44,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8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12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813,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76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242,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66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556,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5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70,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3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5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33,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9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6,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46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340,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8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7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6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1,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33,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813,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70,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5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4.2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1,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8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76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9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95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5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9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40,3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6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2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8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6,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556,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3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44,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0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242,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0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3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6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6.4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12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68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88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66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5.7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5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9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4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95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9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76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8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7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6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6,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8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6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56:00Z</dcterms:created>
  <dc:creator>Delia</dc:creator>
  <dc:description/>
  <cp:keywords/>
  <dc:language>en-US</dc:language>
  <cp:lastModifiedBy>laura</cp:lastModifiedBy>
  <dcterms:modified xsi:type="dcterms:W3CDTF">2009-06-15T17:57:00Z</dcterms:modified>
  <cp:revision>4</cp:revision>
  <dc:subject/>
  <dc:title>Raport</dc:title>
</cp:coreProperties>
</file>