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71%, pana la valoarea de 4.642,78 puncte, indicele BET-C Lei a coborat pana la valoarea de 2.786,31 puncte ( -1,27% ). Indicele BET-FI Lei a consemnat o depreciere de 2,27% atingand valoarea de 22.841,98 puncte. Indicele BET-XT Lei a avut o scadere de -1,37% atingand valoarea de 454,44 puncte, iar indicele pe sectorul energetic BET-NG Lei a coborat la 616,70 cu -0,9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10.2009, a fost de 34.416.084,06 lei (8.026.700,5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20.378,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06.000,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07.7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82.904,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1.296,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3.3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8.909,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915,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8.6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8.894,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338,6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26,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30,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6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96,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77,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7,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4,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1.891,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5.106,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135.97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7.96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3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2,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7.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2,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4,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6:00Z</dcterms:created>
  <dc:creator>Delia</dc:creator>
  <dc:description/>
  <cp:keywords/>
  <dc:language>en-US</dc:language>
  <cp:lastModifiedBy>Avocatnet</cp:lastModifiedBy>
  <dcterms:modified xsi:type="dcterms:W3CDTF">2009-10-26T15:27:00Z</dcterms:modified>
  <cp:revision>4</cp:revision>
  <dc:subject/>
  <dc:title>Raport</dc:title>
</cp:coreProperties>
</file>